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modem V5.0 Script to allow you to call a WILDCAT V3.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MCAT Mail Door and make a mail run AUTOMATICAL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nto the BBS, and go into the TOMCAT Door. If you have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will UPLOAD it then Download your message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it will log you off. If you have no .REP to uploa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wnload your new messages or if there are none it will lo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that MUST be setup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-Modem must be your protocol in TO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changes needed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sure your PASSWORD is in the Dialing Directory area for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VIEW the QMAIL.SCR file and make the changes to it and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the script file name you want and add that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rea linked scri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script, but it works smoothly for me and should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ly set up. I have included a "GETMAIL.BAT"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QMODEM, if you use it within QMODEM besure to delete the "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everything, use at your OWN RISK. I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experience. I THINK I have all the common and som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mpts covered, but one neve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change it, enjoy it!! If you like it leave me a message,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give my BBS a call, The TIME-OUT BBS (206) 852-7708 and leave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you makes some improvements PLEASE send me a copy at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