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OP version 2.10                              (c) 1992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However, you may NOT modify IP.EXE or IPN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distribution archive (INFPOPxx.ZIP or 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istribute databases created with Mak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What's new in 2.1 ?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added for non-resident (IPNR) version of Info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features introduced in 2.0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&amp; use supplement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earch reworked, improved (much faster and now 100%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will first attempt to use EMS memory for swap files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, it uses XMS. If both are inadequate, the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se virtual memory (disk) to stor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nfo utility included (to create additional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db.txt - Input file for creation of a sampl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SAMPLEDB.HLP). Read this ASCII file to lear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reate your own databases. Use an ASCII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is memory-resident utility, designed to help you us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our modem to reach a variety of information systems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US, Canada, Australia and Europe accessi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e covered, as are commercial online systems lik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and a couple hundred BBS systems.  Release 2.0 ad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the ability to create your own databas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(or IPNR) search engine; completely reworked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Press F2 or ^QF to activate)--it now works 10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; and several other tweak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InfoPop is simple. Assuming you use a PC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loading IP.EXE first will enable you to have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your session.  When inactive, InfoPop shrinks to a 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preserving your system RAM. When activated (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, Left shift F2, or Left Shift F3) Infopop bring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  You can copy and paste information from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your underlying application--great for putt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es. Note that IP will not work with certai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it really is designed to safely interact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serial port (e.g., with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/ LAN / CUTCP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load ALL of your network shel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vity drivers before 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InfoPop (IP.EXE). Doing s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antee that IP will run properl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load IP then a network driver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rely will eventually crash or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Pop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1  Displays Master InfoP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2  Displays topic that was on screen last tim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3  Searches InfoPop database for term at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 was press. If no match is found,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oPop is active, the following keyboard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or ^QF)              open text search box and enters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(Control-L)           if in search mode, takes you to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 Load a new database. Must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Info. See Sampledb.TX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how to create a supplement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RIGHT ARROW       move to next highlighted (linked)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or LEFT ARROW  move back to previous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Arrow      move to main topic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Arrow       move to previous top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Up           move to top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Down         move to the bottom of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recognize that putting mouse handlers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a tricky subject. Not so much th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uring the popup program, but rather stor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from the underlying application and restor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goes back to sleep. InfoPop makes every attemp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use activites that may be going on in you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mouse handler built into InfoPop's help window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nfoPop is destroying your mouse curs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underlying application, you can turn off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e 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Pressing left button once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rm at your mouse pointer. Double clicking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's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closes InfoPop help system and returns to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: calls up the main index (like pressing Left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the scroll bars to move around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ick on the arrows at the top and bottom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croll a single lin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INFOPOP, type IP at your DOS prompt, then press LEFT-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 the information window.  With cursor over '(about) InfoPop'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n follow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T &amp; P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 of Infopop (IP.EXE) allows you to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foPop information window and your underly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KB to begin the block (or F7) and ^KK (or F8) to mark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(or ^KC) after a block is highlighted closes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rites the highlighted text to your application (at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asting TELNET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arguments accepted by Info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Force use of black and white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ProgToRun Execute a program instead of going residen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the last one on InfoPop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Force swapping to disk even if EMS or XM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Set initial height of help window. Defaults to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HotKey    Specify alternate Hot Key for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HotKey    Specify alternate Hot Key for Onscree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HotKey    Specify alternate Hot Key for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Turn off mouse support. May be nee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l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Force entire program (TSR) to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   Specify disk and directory for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Unload InfoPo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Display al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FOPOP.HLP files will be developed during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GMUtant OnLine BBS for an updated file.  (703) 993-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'ftp' the latest version of InfoP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gmuvax2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your email address (e.g., wallyg@fen1.g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              (to list avail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et TheFileName             (e.g., bget Infpop2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mou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ability to handle a larger number of cross-references per topi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tweaks i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changed a couple of onscreen messages to say IP instead of Info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minor window change, name of program now appears on the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NR (non-TSR)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window resized an additional line. Support added for Control-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gDn inside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Color for highlighted linked termed changed to WHITE. Contro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ack to previous link term. Control RIGHT arrow moves to nex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brings up the MAIN index screen (like F1 or click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 Search [F2] capability added. You may now search the Infopop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word that appears in the file. Note that searc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initial index screen. You must be in a scre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opic index (but your search will still encompa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 Added ability to use XMS for swap files. This should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T's who have XMS but no EMS.  If you have 3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, you'll note a dramatic improvement in INFOP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Added ability to create (and load) supplemental databases;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function...now faster and more accurate;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lgorithm. Now InfoPop first attempts to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files, if that isn't available o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quantity, then XMS is check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 If neither EMS or XMS memory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ble, then InfoPop will use virtual memory (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for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Added mouse support for NON-RESIDENT (IPNR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You may NOT modify IP.EXE or IPNR.EX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distribution archive (INFPOPx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Clyde W. Grotophorst, Library Systems Office, Fenw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son University, 4400 University Drive, 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703-993-2239   BBS: 703-993-2219   CIS: 70404,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