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LARION LEM contains fou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mitation of variable types that can be passed to CLARION 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ces these procedure to act on groups instead of be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onvert decimals. Use the following structure in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G</w:t>
        <w:tab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DECIMAL(15,2)</w:t>
        <w:tab/>
        <w:tab/>
        <w:t>!!always use decimal(15) it expects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following procedure will convert the decimal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2BTV(VALU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2CLA(VALU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conversion functions are mor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=DAT2BT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=DAT2CLA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your CLAR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('DAT2BTV.BIN'),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(DEC2BT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(DEC2CL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(DAT2BTV),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(DAT2CLA),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