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downloading the PCX file viewer for Foxpro 2.0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2 of the PCX File Viewer for Foxpro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en three such viewers on compuserve tha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6, and 256 Color PCX files. This version combines the thre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eous veiwers in one package. This Viewer should display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monochrome PCX Files. This is a limited use version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nce between this version and the full version is that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iewing PCX files directly from memo feilds and has a fa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paints the image almost instantly to the screen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fore as opposed to the gradual painting that occurs in this versio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ersion suits your needs please feel free to use it as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whatsoever. If you want the latest copy of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donation of $15.00 or more would be appreciated (for the effor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ame Address and Compuserve I.D. is all you need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ubscribe to Compuserve send a self addressed stamped disk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sk (3.5 or 5.25 ) and I will send it back to you with the vie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PCX files and a conversion program to convert GIF files t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: Warr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30 Palisad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Lee NJ 07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associat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liable for damages of any kind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 agree to this. Every effort has been made by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roduct bug-free. However, the nature of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impossible to guarantee bug-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isk of damage due to any possible inaccurate informati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nderstanding of the provided information is assumed by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isclaim all warranties relating to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be liable for any damages whatsoever due to loss of data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ason, even if I have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agress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counter a bug (or a feature that you do not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ify me (CompuServe 70713,200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Libray to PC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ViewPCx(&lt;expr C1&gt;) &amp;&amp; To View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xtMode()         &amp;&amp; Restore a Graphics Screen To Tex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pr C1&gt; is the PCX File Name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br t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=Viewpcx("Frogg.pcx")   &amp;&amp; View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TextMode()             &amp;&amp; Clear the Image and restor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libr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age is displayed you must call Textmode() or unloa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the screen for foxpro's us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feature which allows other things to go on while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 (not necessarily the near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X Support (multi-page pc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PCX Support (Panning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decoder (once I brush up on som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Printing on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M/IMG/GIF and maybe even TIFF file Supp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splays adapters/resolu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ever else I have time to play wi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xpro Data Com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And Decompress Files With Maximum compression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directly with Memo feilds. CRC checking 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Version available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future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ized Voice Playback from Foxpro Memo Fe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questions/sugestions EMAIL me at (CIS) 70713,2002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message on FOXFORUM (ThirdParty Section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eck my EMAIL almost every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ggestions/comments are apperica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