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Records, Tapes &amp;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POP527.ZIP (or POP527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Ds, tapes, LPs, 45s and mus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Ds, tapes, LPs, 45s and music videos.  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with 3-D pull down menus.  Handles up to 10,000,000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phabetize, search and cross reference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Ds, tapes, LPs, 45s and music videos.  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it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entries and can alphabetize, search and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y of the information you've entered about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ser definable reports that can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cards to full page reports.  Goldmine Magazine rated Home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the best available for cataloging a 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