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pping Help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1992 TD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Helper v2.0 is provided without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 of any kind.  The user of this program assumes comple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any and all incidental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(although I daresay I forsee no such circumstanc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Shopping Helper v2.0 is complet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Helper v2.0 is distributed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P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P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P20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Helper v2.0 may be feely distributed so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are not violate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above files are included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hopping Helper v1.1 may not be includ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ckage except with expressed,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. (Usually not a problem to ob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No fee of any kind is charged for Shopping Help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pt via Bulletin Board Systems which ma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ship/servic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ping Helper v1.1 has been made available to you free of char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quire that you send me lots and lots of money 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r anything.  However, if you are willing to part wi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, I will send you free updates registered in your name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LIFE.  Simply specify 5.25" or 3.5" disks.  If you do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wanting to use my program, please let me know why.  I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ALL feedback concerning Shopping Help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checks/coments/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Ensming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bus, Pa 17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designed for those of you who are constantl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tore, searching vainly for all the items on your list,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perately for a "road map" or at least a list of the aisles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items in.  Here is where Shopping Helper comes to the resc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er is a simple database designed specifically for the shoppe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you need do is tell Shopping Helper what items you wish to sh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 which store, and you will get a listing of your item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mpanying aisle number, thus making your life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hopping Helper is really quite simply a matter of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s at each screen and making choices from a menu system.  Fir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shown an introductory screen, followed by the Main Menu of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er.  At this point you must decide what you wish to do with Sh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Process a Shopping List -- this option allows you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pping list and receive the output of items and ais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View a Current List -- this option allows you to view a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Edit a Current List -- this option will bring up the Edi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Add, Change, or Delete an item from a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Create a New List -- this option allows you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choosing one of the options, you will be prompted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File you wish to work from.  This can be any name you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atabase or enter Sample to view the example which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ith this package.  You will have to choose Create a New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you wish to use Shopping Helper for your own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yond this, the program will prompt you for specific entri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