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(July 8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er* A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reconfiguration/rebooting program written and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V.4.5.  The user may select a configuration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files displayed on th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se files to AUTOEXEC.BAT &amp; CONFIG.SYS and does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f the computer.  DasBoot! can handle up to 7 configurations plu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, WARNING, WARNING, 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unning any re-configuration program, such as DasBOOT!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create a boot floppy disk that contains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files.  If you have Stacker installed, then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lines as well in your CONFIG.SYS and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-write disk caches may cause problems with DasBOO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configuration programs which copy files to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and then cold boot the computer.  If you have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lush your cache's buffer and then disable the cach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tries to prevent any disk cacheing programs from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y issuing a DOS interrupt call to flush all disk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but this may not work on all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be run from any directory of your 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sBOOT.EXE, DASBOOT.CFG, and any configuration startup files (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 and SYS files) to a directory on the hard drive from which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(usually C: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DO NOT RUN DasBOOT! YET!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first configure it and edit the samp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UN DasBOOT! FROM WITHIN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exit from Windows.  Do not run DasBOOT! from with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!  If you do so, some data and program file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nd may be irreversibly damaged.  Also, Window's TMP files will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nd will eventually fill up your hard drive unless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.  DasBOOT! does not check for the existence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DasBOOT.CFG file.  No damage will be don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be don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ing the DASBOOT.ZIP file, make a DASBOOT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.  (MD C:\DASBOOT)  Copy these files to your DasBOOT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EXE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    The ASCII configur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BAT 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EM.SYS 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BAT     An example AUTOEXEC.BAT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SYS     An example CONFIG.SY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as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The user must create or edit a file called DasBOOT.CFG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 which can save files in ASCII format. 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for each entry.  Do not place any extra carriage retur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configuration set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Example: NORMAL to indicate NORMA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.SYS.  The example files include FS4MEM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4MEM.SYS, VANILLA.BAT and VANILLA.SYS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BAT and SYS files and name them and use this exac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of each 3-line setup, 8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 short description,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 secondary description,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200 configurations in the DASBOOT.CFG file. 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les, but DasBOOT! will recognize only the first 2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Add the environment variable DASBOOT to you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variable, DasBOOT! will not be able to find it's setup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setup configuration every time it is run. 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 in the root directory of your boot drive a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referenced in DASBOO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SBOOT=[Drive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SET DASBOOT=C:\DA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before continuing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If you are using Stacker by Stac Electronics, then add the necessary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to every one of your SYS files, and add your Stacker path to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.  If you fail to do this, then your Stacker drives will b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s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Before running DasBOOT! for the first time,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.  Optionally, copy them 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UTOEXEC.XXX and CONFIG.XXX.   I recommend also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copy your normal, everyday startup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s above, and the bare-bones maximum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 that you may now be using from a floppy to run Flight Simul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hungry game or application into the FS4M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UTOEXEC.BAT 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 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BAT FS4MEM.BAT ; or AUTOEXEC.B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BAT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REBONE.SYS FS4MEM.SYS ; or CONFIG.S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EBONE.SYS from your floppy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files are for example only!  Do not run them!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system and have you scrambling for your DOS floppy,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as sugge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re unlikely to have the sam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I have, you will probably want to (and HAVE to) modify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 files to suit your system, in order to access any drivers (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emory managers, hard drive drivers, etc.).  You may use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in ASCII format, or other editor such as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 5.0.  If you create other configuration setup files,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as well, following the DasBOOT.CFG syntax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DasBOOT, exit Windows or any other shell typ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.  Log onto the drive and directory wher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BOOT! files.  (For beginning computer users, the DO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AS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DasBOOT! by typing DasBOOT (and screaming DasBOOT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lungs.  Just kidding, although my friends and I do this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mile&gt;  That kind of gives away that we are using Flight Simulator again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The first time that you run DasBOOT!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questions on the configuration of your computer.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DAT will be written to your DasBOOT subdirectory.  Nex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of options.   Select one of the boot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ing a number key, or by using the arrow keys (see note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) to highlight a configuration and pressing Enter. 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sBOOTing in Progres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may not complete the file copying before re-boo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rite delay with a hard drive cache.  The AUTOEXEC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may become corrupted, or the re-boot may cause a lock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incompatible drivers, or TSR's in the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If lockup occurs, you will have to boot off of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your startup files on the hard drive manually.  If DasBOOT!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ile copies before a boot occurs, then you must first dis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efore DasBOOT!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 has been tested with Stacker V.2.00, by STAC Electronic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.  Stacker does not make any physical changes to the hard drive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ard drive called STACVOL.DSK.  Within this file is stor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rive in compressed form.  DOS assigns a new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virtual drive created by the Stacker driver.. 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the Stacker drive and the new uncompressed drive (called the hos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 the next available drive letter.  If you modify your configur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removing ramdrives or other disk drivers, and re-boot, t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compressed drive name will change.  The uncompressed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UTOEXEC.BAT, CONFIG.SYS files as well as any TSR's that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boot disk.  Stacker must keep both the compressed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e same as the files on the uncompressed dr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CONFIG.SYS changes on the compresse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must update the uncompressed drive as well.  For this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DasBOOT! to determine the name of the uncompress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AUTOEXEC.BAT and CONFIG.SYS files there as well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, if Stacker detects the change, it will update the fil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uncompressed drives, and an additional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takes this into account and copies the new files to both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well as the uncompressed drive.  This eliminates the extra rebo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would normally require.  The mechanism for doing this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EXE program, and sends the  results to a file called STACKER.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ressed boot drive (usually C:).  The files is parsed and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ssigned drive letter to the uncompressed boo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.DAS file that DasBOOT! created  is erased.  Lastl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are written to both drives before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d boo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d not Stack the boot drive of your computer, then DasBOO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AUTOEXEC.BAT and CONFIG.SYS files to the boot drive onl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, before running DasBOOT! on a Stacked hard drive,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AUTOEXEC.BAT and CONFIG.SYS files referred 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.CFG file contain the necessary STACKER lines as well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the STACKER directory.  If this is not adhered to, then fi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.  You may create a DASBOOT subdirectory on your host driv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drive), and copy all of the DasBOOT! files there inclu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and SYS files.  If you should inadvertantly boot up without Stack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able to DasBOOT! back, with one limitation:  Stack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AUTOEXEC.BAT file on the host drive, but instea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n the compressed (Stacked) drive.  And so, the 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from this situation will give you a mixed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DasBOOT! once more and the problem will be corrected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sure to add the Stacker lines to ALL of the CONFIG.SYS typ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Stacker, consult your Stack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Bug Fixes in DasBOO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. Although the program was written to recogniz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of 101-key enhanced keyboards, some key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that the NUM LOCK and the CapsLock key be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on enhanced keyboards to work.  DasBOOT! n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both off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2. Highlight was not selecting the whole line in V.1.0 and V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used an unusu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3. DOS interrupt call added which dumps the DOS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4. DasBOOT! is made "Stacker Aware".  Stacker is a trademark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AC Electronics.  This version was not publicly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nly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5. Modifications were made to allow DasBOOT! to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different from the root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also been made "Stacker Aware".  It has only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Stacker V.2.00.  This version was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6. Additional error checking added to look for errors in DAS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. Mouse support added. 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8. Increased configurations to 200.  Eliminated "Last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  Trimmed leading and trailing spaces from data read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sBOOT won't configure and gets stuck in a loop asking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ters:  Check that you have added both the pat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tatement to your AUTOEXEC.BAT files (all *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your DASBOOT.CFG file).  Check that the paths ar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computer and reboot your computer befo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BOOT!.  You may need to increase your environment siz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s using the DOS SHELL coammand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ructions on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sBOOT! indicates that there is an error in the DASBOOT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opy the new SYS and BAT files to the files in the root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  Check the file with a word processor or editor that can sh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blank spaces.  If there are extra characters in the lin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 and SYS files, then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 DasBOOT!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BOOT!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way altered or as part of another system. The essence of "user-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 are using Das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DasBOOT!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10.00 to Russell Mueller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DasBOOT!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BOOT! within 30 days of first use or their license is withdrawn.  Site-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Russell Mueller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commercial users is $10.00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DasBOOT!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DasBOOT!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.  All registered users will receive software support via mai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/fixes for 3 months from date of registration, as upgrad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Shareware program and continue using it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protected by Copyrights just like programs sold via th retai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 DasBOOT! Version 1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individual users is $10.00 in U.S. funds.  Non-U.S. regist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an International Money Order available from your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dditional $3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ing may change in future releases, as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 vendor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need to register/license it and you don't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of returning it to the store as with retail-dis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 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and supporting the shareware market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ry before you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was written and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asBOOT! is only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, please use 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cker is a trademark of Stac Electronics.  Russell Mueller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tac Electronic, other than being a registered owner of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