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BOOT! is a menu program to allow the user to select betwe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CONFIG.SYS and AUTOEXEC.BAT files to help you ge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for using flight simulators or other memory 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then an easy way to restore your normal day-to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Compatible with Stacker and SMARTD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0 in U.S. funds.  The author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