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BBS SYSOP/Sharewar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asBOOT!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is supplied in archived form to reduce their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 contains 9 files: DASBO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SBO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S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S4M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S4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RM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RMA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NILL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NILL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BOOT! V.1.90 may be distributed on BBS's and b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mpanies.  ASP vendor members are authoriz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 Other BBS sysops and shareware librarians mus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distribution rights.  I retain all copy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9 files in each ZIP may 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together. DasBOOT! may be distributed separately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other utilities.  Distribution fees may not exceed $5.0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not charge any download fee except for normal connec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 files in each ZIP may be re-archived to be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