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S-DOS Software Product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 Form version 1.7 (look for MAXI17.ZIP on your favorite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you tired of running out of space on your floppy dis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would you like to fit 420k on a 360k disk, 800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0k disk, 1.4 meg on a 1.2 meg disk, or an incredibl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 on a 1.44 meg disk?  Sound impossible? Well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!!  If you are using DOS version 3.2x or la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novative new shareware program from Herne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MAXI Form is just the thing for you.  Using MAX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your floppy disk data storage needs is lik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ra one and a half disks FREE with every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ies that you buy!!  The registration fee is only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 or CDN) plus $2 postage ($4 for addresses other tha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nada).  Site licenses are also available for $100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_Belt Collection version 1.1a (Look for UBELT1A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avorite BB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_Belt is a collection of 18 utiliti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ify the creation of professional looking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Six interactive utilities let you get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a batch file execution (SELECT, CONFIRM,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KEY, SLEEP, BLEEP). Nine video utilities add pizzaz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isplays and let you gain full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text pages on your system with a variety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and screen sculpting tools (VPAT, VPCLS, VP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SET, VPTNT, VPBH, VPSTRIPE, VPBOX, VPCOPY)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are provided for the security minded user (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 and WHATIS).   Extensive documentation wit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code and demo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user registration of any individual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ion is $10 (US) or $12 (CDN) plus $2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ing.  Single user registration of the enti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$25 (US) or $29 (CDN) plus $2 postage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mited user site licenses are available for $50 (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5 (CDN) per program or $125 (US), $135 (CD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HP Collection #1 (look for OVER1A.ZIP o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is a collection of over 70 image overlay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ith WordPerfect 5.0 or later and a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printer.  The overlays are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cument by WordPerfect when it is print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Jet printer.  The collection includes general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(such as 'inter-office memo', 'notice of meeting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in several different styles, as well as rubber st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verlays (such as 'DRAFT', 'confidential', etc.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e frames and bor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are HP LaserJet printer command files that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WordPerfect 5.0 or later to give your routine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ence a professional look without needing exp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user registration of the entire collection is $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) or $29 (CDN) plus $2 postage and handling.  Un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ite licenses are available for $125 (US), $135 (CD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entire col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can also be used to automatically print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rporate letterheads.  All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itled to a FREE letterhead overlay with registr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send us a PCX or TIFF file (on an IBM-PC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) with your corporate logo and we will conver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 Over_LAZ printer file!  If you do not have a log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us the text you wish printed (along with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font, size, etc) and we will create a lett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 Additional personalized Over_LAZ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only $15 (US), $17 (CDN) plus $2 postage and handl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Over_LAZ electronic letterhead, you need never b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ive printed letterhead stock again!  A fre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 is produced automatically each time you 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PostScript Collection #1 (look for OVERPS.ZIP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PS is a collection of over 70 image overla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WordPerfect 5.0 or later and a Post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printer.  The overlays are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cument by WordPerfect when it is print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cript printer.  The collection includes general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(such as 'inter-office memo', 'notice of meeting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in several different styles, as well as rubber st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verlays (such as 'DRAFT', 'confidential', etc.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e frames and bor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PS are PostScript laser printer command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with WordPerfect 5.0 or later to give your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 correspondence a profession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user registration of the entire collection is $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) or $29 (CDN) plus $2 postage and handling.  Un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ite licenses are available for $125 (US), $135 (CD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entire col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_LAZ can also be used to automatically print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rporate letterheads.  All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itled to a FREE letterhead overlay with registr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send us a PCX or TIFF file (on an IBM-PC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) with your corporate logo and we will conver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 Over_LAZ PS printer file!  If you do not have a log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us the text you wish printed (along with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font, size, etc) and we will create a lett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 Additional personalized Over_LAZ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nly $15 (US), $17 (CDN) plus $2 postage and handl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Over_LAZ electronic letterhead, you need never b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ive printed letterhead stock again!  A fre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 is produced automatically each time you 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S (Nominal Pipe Size) version 1.2 (look for PIPE12.ZIP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BBS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S is an easy to use database of dimensional, weigh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information for more than 2000 sizes of stand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ty pipes and tubes (from 1/8" to 72" nominal size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20 different materials, including metals, plastic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sites.  The data can be displayed in US, Imperi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ric units.  Program defaults are fully user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ust for piping engineers and students, singl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only $29.95 (US), $32.95 (CDN) plus $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ge and handling.  Unlimited user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for $100 (US) or $120 (CD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aluation collection of all Herne Data Systems Ltd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s available on a single 3.5 inch (720k) disk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5 plus $2 postage and handling direct from Herne Data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the 'Shareware Evaluation Pa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SOFTWARE PRODUCT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Disk (version 3.11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Disk is a deluxe menu driven version of MAXI For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confused by the vast array of difficult to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ORMAT command line options, MAXI Disk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, easy to use menu interface for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OS disks (360k/720k/1.2 meg/1.44 meg/2.8 meg)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MAXI extended capacity disks, including boo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. hardware and DOS configurations). MAXI Disk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four floppy drives of any type, including the new 2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 3 1/2 inch types (with MAXI Disk, you can get up to 3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 on a 2.8 meg disk). The default menu options are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 configurable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user copies of MAXI Disk can be obtained for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9.95 (US) or $22.95 (Canadian, including GST) (plus $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 for North American addresses, $4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lsewhere. Ontario residents please add 8% provin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for a total of $26.79 CDN).  Up to twenty user 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s are available for $100 (US or CDN).  Unlimite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te licenses are available for $500.00 (US or CDN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Disk is also available in Australia and New Zeal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4.95 (AUS) plus $3.50 shipping and handl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spark Computers, PO Box 253, Morley, WA 606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STRALIA, phone (09) 375-1178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Form (version 2.1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Form is the ultimate menu driven floppy disk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which lets the user create a wide variety of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ustom floppy disks with a PC, XT, AT or PS/2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equipped with either 5-1/4 inch (360k or 1.2 M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1/2 inch (720k or 1.44 M) floppy disk drives. Free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the user complete control over all primar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such as sector size, sector numbering sche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leave factors and track ranges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d disk formats can be created with up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inct user defined zones with different characteristic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atures can be used for DOS disk copy protec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ecurity as well as for creating non-DOS disks. 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sets of custom parameters can be stored in a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for later recall and use by FreeFor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user copies of FreeForm are available for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24.95 (US) or $27.95 (CDN) plus $2.00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this form and mail with your cheque, money order or VISA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, PO Box 250, Tiverton, ON, CANADA 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  SIZE*     QUANTITY     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_B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for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AZ for 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Evaluation PAK     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2 USA AND CANADA, $4 ELSEWHERE)  POSTAGE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tario residents add 8% P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RAN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products, except for the Shareware Evaluation Pak,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5.25" (360K) or 3.5" (720K).  Shareware Evaluation Pa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3.5" (720K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que or money order enclosed   [ ]    or charge my VISA card**  [ 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# _____/_____/_____/_____     Expiry __/__     Total Amount**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 (_____) _____-________     Signatur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** All VISA orders will be charged in CANADIAN DOLLA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A orders can be FAXed to (519) 366-2732 for fas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____________________________       Prov/Stat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   ____________________________       Country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for international orders can be made by VISA card,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(in US$ or CDN$), or Eurochecks in the currency of the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(e.g. Sterling, Francs and most other other major curr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are shipped by first class air mail.  Please allow two wee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.  Sorry, we cannot accept CO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