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    M     AA     X     X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    MM    A  A     X   X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M  M M   A    A     X X      I      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MM  M   AAAAAA      X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    M   A    A     X X      I   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    M   A    A    X   X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    M   A    A   X     X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riginal Floppy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version 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2-Feb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8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verton, ON  N0G 2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or FAX (519)366-2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2060,1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FORM . . . . . . . . . . . . . . . . 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E PRINT  . . . . . . .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- AGREEMENT  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BENEFITS  . . . . . . . . . . . . . . . . .  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AND CUSTOMER SUPPORT ADDRESS  . . . . . . .  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i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. . . . . . . . . . . . . . . .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UP MAXI FORM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1: Example Command Lines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TING CYCLE 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MAX.COM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o Use SMAX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SMAX 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ing SMAX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Cylinder Double Density Mode 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HNICAL DETAILS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: Technical Data of MAXI Style Disks 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ENHANCEMENTS AND IMPROVEMENTS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 of v1.7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ut this form and mail with your cheque, money order or VISA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, PO Box 250, Tiverton, ON, CANADA  N0G 2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my copy of MAXI Form for $10 (US or CDN),            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$2 p &amp;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 required  720 k - 3.5" [ ]      360 k - 5.25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me the Herne Data Systems Shareware Evaluation Pak for $5 [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$2 p &amp; h (Evaluation copies of all Herne Data Systems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ncluding MAXI-Form, Utility_Belt, Over_LAZ and NP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l Pipe Size) (3.5" dis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me more information on LAN and Site Licenses            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que or money order enclosed   [ ]    or charge my VISA card*  [ ]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# _____/_____/_____/_____     Expiry __/__   Total Amount*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# (_____) _____-________     Signatur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  * All VISA orders will be charged in CANADIAN DOLLAR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A orders can be FAXed to (519) 366-2732 for fas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____________________________       Prov/State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   ____________________________       Country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rders include GST.  PST must be added to total charge for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 $4.00 postage and handling for shipments outside CANADA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.  Payment for international orders can be made by VISA c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money order (in US$ or CDN$), or Eurochecks in the curr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ssuing country (e.g. Sterling, Francs and most other other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are shipped by first class air mail.  Please allow two wee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.  Sorry, we cannot accept CO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N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- AGREE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f MAXI Form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XI Form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MAXI Form.  MAXI Form is intended to format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only.  Because it will destroy all existing data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, Herne Data Systems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ses caused by misuse or abuse of this produc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ility rests solely with the end us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MAXI Form relies on quirks in the MS-DOS/PC-DO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and BIOS ROM's. Although it has been test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systems with MS/PC-DOS versions 3.2x to 5.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-DOS 5.0 and later,  it cannot be guaranteed to work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especially ones which have been heavily customiz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(including the installation of non-stand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roller cards) by the user; nor can it be guarant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with future releases of MS/PC-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aluation version of MAXI Form is a "shareware program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at no charge to the user for evaluation. 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are it with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entive for programmers to continue to develop new produc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program useful and find that you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after a 30 day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10 (US or CDN) (plus $2 postage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  Cheque, money order, VISA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porate/institutional purchase orders are accep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, corporate and institutional users of MAXI For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pay for their copies of MAXI Form within 30 d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se or their license is withdrawn. 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$100 (US or CDN) directly from Herne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dividual, corporation or institution distributing MAXI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kind of remuneration must first contact Hern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td. at the address below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 will be granted automatically to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MAXI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Herne Data Systems Ltd. must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st version of MAXI Form.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MAXI Form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if they 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, along with free technical support and updates f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  Registered users can also update to later versions (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60 day free support period) for a nominal update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5.00 plus $2.00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CUSTOMER SUP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ress all registration requests and custome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rne Data Systems Ltd.,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250, Tiverton, ON  N0G 2T0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or FAX   (519)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can also be obtained on CompuServe by di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ies to 72060,115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: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  USA 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budsman 70007,3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after a reasonable evaluation period, you are 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rial period. With registration, you get anyth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printed manu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, you don't pay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tired of running out of space on your floppy disks?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you like to fit 420k on a 360k disk, 800k on a 720k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meg on a 1.2 meg disk, or an incredible 1.6 meg on a 1.44 m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impossible? Well not any more!!  If you are us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x or later, then the innovative new sharewa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ne Data Systems called MAXI Form is just the th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Using MAXI Form for all your floppy disk data storage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ke getting an extra one and a half disks FREE with ever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ies that you bu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cases, NO SPECIAL SOFTWARE DRIVER PROGRAM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ACCESS THESE DISKS FROM DOS.  However, in c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reliable standalone operation cannot be achieved (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complex function of ROM BIOS details, DOS ver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ontroller characteristics), the simple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X.COM can be used to patch the BIOS code and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ident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is designed to be self documenting to the ext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by experienced MS-DOS users.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full description of how to access and use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MAXI Form you will need a 100% IBM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(PC, XT, AT, PS/2, Convertible, etc) with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5.25 inch, 1.2 meg 5.25 inch, 720k 3.5 inch or 1.44 meg 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floppy drive.  The 1.44 meg drive can be used to format 80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inch disks; and the 1.2 meg drive can also be used to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0k disks or 800k 5-1/4 disks.  (Please note that 420k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in 1.2meg drives may not work on all 360k driv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ue to a physical limitation of the 1.2 meg drives, i.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e head is only half the size as that on a standard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)  External 5.25 inch drives for the PS/2 and most lap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supported under the given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any BIOSes, you will need to use the TSR driv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.COM to read and write MAXI style disks (especially 80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/4 inch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works with all standard display adaptors and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assumes that the reader is reasonably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S-DOS concepts and terminology and has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how to use his/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MAXI Form package consists of a numb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.EXE     The main MAXI Form program file. 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1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X.COM     The memory resident driver required by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s to read/write MAXI style extended capa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s.  Current version i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.DOC    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DOC     (Optional) contains information on new featur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hancements since the la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OC    Descriptions of other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products available from Hern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ME.BAT     Run this batch file the first time you use MAX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.  It will display the ASP shareware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then start-up the help mode of MAX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.COM     Displays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fessionals (ASP) ombudsma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or more of the above files is missing from your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Herne Data Systems Ltd at the address list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etails of which file(s) is missing and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this cop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UP MAXI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relies on command line switches to specify it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If you simply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  &lt;--   (note:  in this documentation the symbol &lt;--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to denote the "return" 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greeted by an extended sign on message which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registration details and a summary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s.  To switch between the various pages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press &lt;PgUp&gt; to go to a previous screen, or &lt;Enter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to go to the next screen.  The help screens will cyc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inuous loop until you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yntax for the command line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 {drive:} [/3] [/H] [/L] [/8] [/T:xx] [/V]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:}  is either A: or B: corresponding to the physical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on which you wish to perform the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Use of other drive letters will result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.  This parameter must be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. MAXI Form will not assume a default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3   is used to denote a 3.5 inch (720 k or 1.44 meg)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 This will give an 800k disk or a 1.6 meg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n 800k disk will be assumed unless /H is also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1.44 meg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is used to denote a high density (1.2 meg) AT type 5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 or 1.44 meg PS/2 type disk drive. This will g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4 meg disk or 1.6 meg, respectively.  (For a 1.6 m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, /H must be used in combination with the /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  is used to denote a 420k disk in a 1.2 meg driv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t be used in combination with the /3 or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8   is used to denote an 800k disk in a 1.2 meg driv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will format a normal double density 360k 5-1/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 disk to 800k when used in a 1.2 meg drive.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s, it must be used with the 80 track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:xx   is used to specify the number of cylinders (xx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The defaults are 42 cylinders for 360k, 5-1/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 drives; 82 cylinders for 1.2 meg, 5-1/4 in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and 80 cylinders for 3-1/2 inch drives.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will let you maximize disk storag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pecific hardware systems.  (Some disk drive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more cylinders than oth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   is used to denote a "format with verify"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the sectors on each track are written with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just after the formatting to make sure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OK.  A message will be display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cycle indicating if any tracks h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able errors.  Note that cylinder 0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ed for errors regardless of the setting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If errors are found on track 0, the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is aborted. /V will automatically re-tr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on a track up to 3 times before report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 A format operation done without the ver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considerably faster than one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3, /H, /L, /8, /T:xx and /V switches are optional.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required between multiple switches.  If only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s specified, then MAXI Form will default to a 420k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no ver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nvalid command line option is specified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isplayed along with a summary of the valid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sc&gt; key to quit the help scree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: Example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       What it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 B: /3/H/V      will format a 1.6 meg disk in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ssuming the drive is a 1.44 meg, 3-1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h drive) with verif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 A: /8/T:81     will format an 810k (81 cylinder), 5-1/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h disk in drive A:, assuming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 1.2 me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 A: /L          will format a 420k disk in drive A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uming drive A: is a 1.2 me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 B:             will format a 420k disk in drive B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uming drive B: is a 360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 A: /H          will format a 1.4 meg disk in drive A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uming drive A: is a 1.2 me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 Form does not check to see what kind of driv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as the specified device.  This allows you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bility of, for example, creating an 800k 5.25 inch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1.2 meg drive or an 800k disk in a 1.44 meg drive.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PECIFY AN 80 TRACK DISK TYPE FOR A 40 TRACK (360K 5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H) DRIVE. THIS MAY CAUSE THE DRIVE TO PHYSICALLY JA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ORMATT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ready to go, MAXI Form will prompt you to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to the specified drive. It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type of disk to be formatted, and in which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can either insert the disk and press &lt;--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e, press the &lt;escape&gt; key to abort and return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or press the &lt;F1&gt; function key for the on-screen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Use &lt;PgUp&gt; and &lt;PgDn&gt; to cycle through the pag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.  Press &lt;Esc&gt;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formatting the disk, MAXI Form will check to se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already formatted.  If it is formatted as a DOS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will display the volume label, total disk size,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free space on the disk. 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formatting or quit.  If you type in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&lt;-- , you will terminate the current process and be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ormat Anothe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isk is being formatted, the current cylinder and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ocessed is displayed, along with a indi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 percent completion. If the verify op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indications of the number of media errors detec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re-try attempt (if re-tries are required on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ylinder) are also g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terrupt the formatting cycle at any point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key.  When the current track has been completed, MAX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terminate the formatting operation and display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Disks interrupted in this fashion will not be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AXI Form detects a major system error (like the no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, or the drive door being opened after formatt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the process will be terminated and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rmatting cycle is complete (i.e the requir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linders have been formatted, and the disk boot record data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written), you will be asked to enter a volume label of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characters. (This is similar to the DOS FORMAT pro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V option specified.)  Type in the label, then press &lt;--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label the disk, press &lt;--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label has been written to the disk, MAXI Fo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total space available on the disk, the number of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out in bad sectors, and the amount of usable spa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Note that bad sectors are only detected and locked o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V verify option has been selected o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NO 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prompt prompted for formatting additional dis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ype in the same drive.  If you type in anyth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Y &lt;-- , you will exit MAXI For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SMAX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OS versions 3.2x and later can automatically hand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keeping required to access MAXI style extended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the BIOS and hardware on many systems will not. SMAX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memory resident driver which is used to impr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of MAXI extended capacity disks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f hardware and DOS. It is not a true devic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ventional sense of DOS terminology. Rather,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SR (terminate but stay resident) program which p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BIOS disk interrupt vector (interrupt hex 13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EOT (end of track, or last sector in a tr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match the increased value of the MAXI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city disks when it detects a disk read or writ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X may be freely copied and distribute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ends for their PRIVATE, NON-COMMERCIAL use (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read files which you may send them on MAX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disks) provided that the copyright noti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moved. Third party software developers or vend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ing to include SMAX with their own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 require the prior written permission of Her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ystems along with a runtime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 Use S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whether or not you need to use SMAX with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, perform the following simple 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nstall SMAX on a cold system b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ormat an extended capacity (420k/800k/1.4meg/1.6 meg)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MAXI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urn off SMAX or reboot your system without SMAX instal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ry to copy a number of relatively long files (eg.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20k bytes long each) to the new disk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 or XCOPY command or equival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f you get an error message (eg. 'general failur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...' or 'sector not found') then you need to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X to use the MAXI formatted extended capacit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MAX is required on your system,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BEFORE using MAXI for formatting the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y disks and before reading or writ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formatted MAXI disks.  This is most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by inserting the required command line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* *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SMAX automatically on a cold boot, typ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the DOS prompt (or insert the line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X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checks to see that you are using DOS 3.20 or lat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itself.  Once installed, SMAX remains resid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RAM and is active for all floppy driv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resident portion of SMAX requires only 512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SMAX also accepts several command line option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0    Turns off SMAX so that it remains hook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13h chain, but does nothing.  If SMAX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, an error message is displayed.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0' can be either the letter o (uppercase or lowerca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numeral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1    Turns on SMAX that has been previously turned off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0 option.  If SMAX is not residen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or a first time installation. Note that the '1'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ither the letter i (uppercase or lowercase)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40   Turns off the 80 track double density mode for 1.2 m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to allow them to access 360k/42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80   Turns on the 80 track double density mode for 1.2 m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.  This allows 720k/800k 5-1/4 inch disk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and used in 1.2 meg drives with normal 360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 media.  On most systems, this featur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pported for drives A: and B: due to BIOS limitation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, it will also remove the ability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 to access 360k/42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E    Enables SMAX for secondary controlled drive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N    Disables SMAX for secondary controlled driv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 in some secondary floppy disk controller car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those used with some external expansion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compatible with SMAX.  This options allows SM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used for internal, primary controlled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not interfering with the use of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R    Re-installs a previously un-installed copy of SMA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re-hooks an existing copy of SMAX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13h chain without placing a new cop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 If SMAX is not resident, it is installed a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rst tim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U    Un-installs a previously installed copy of SMAX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removes SMAX from the interrupt 13h chain,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ctivating it, but leaves the code residen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 If SMAX is not resident or it is no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in the interrupt 13h chain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?    Checks the current status of SMAX in memory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install SMAX with no options specified (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? option) when it is already resident, a status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showing the currently active options. If you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SMAX with a command line option not listed abov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et an error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options can be changed at any time after it is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y running the appropriate command line. This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rameters for the copy of SMAX in memory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ult in another copy of SMAX being loaded into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S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X will not normally interfere with the use of standard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sks and it is completely transparent to hard disks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style DOS disks and MAXI extended capacity disk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terchangeably and transparently on any floppy dr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by most application software such as word process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and databases. However, it is recognized th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such as those which access the disk at the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level or in an unconventional manner (including som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ast backup utilities and some versions of the DO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SKCOPY programs) do not work correctly with SMAX ins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ch cases, SMAX can be de-activated without re-boo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y using one of two command line options as summa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X U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X 0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 option will completely remove the SMAX cod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rupt 13h chain and return everything to its previous st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X code remains resident in memory and can be re-activ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using the R command line option. The U option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f SMAX is the last link in the interrupt 13h chai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required in order to be able to correctly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the previous interrupt 13h chain.  If SMAX detec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the last link, it will display an error message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use the 0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0 option will set a disabling flag within SMAX it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ctually removing the code from the interrupt 13h ch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X can then be re-activated using the 1 option when requi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0 method is required when SMAX is not the last lin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13h chain, since it does not disturb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ompatibility concern may arise when using two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roller cards: a primary card and a secondary or add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The primary card may require SMAX to work correctly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in the secondary card (such as a CompatiCard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ling external floppy drives) may become confused by SMA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use the SMAX N option to disable SMA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ly controll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install another interrupt 13h handle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MAX, but wish to keep SMAX last in the chai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cedure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Un-install SMAX with the U option.  This releases SMAX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in, but keeps it in memory, and lets the other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o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nstall the other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Re-install SMAX with the R option. This re-links SMAX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interrupt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ylinder Double Dens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.2 meg disk drives used in AT class machines are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nd writing 80 cylinders. Normally this featur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high density mode (1.2 meg or 1.4 meg).  Howeve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do this reliably, special (i.e. more expensive)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(HD) diskettes are required.  Some BIOSes will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use 80 cylinder double density (DD) 5-1/4 inch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.2 meg drives.  However, most will not.  With the 80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MAX, you can take advantage of this to get up to 800k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360k double density disk with any BIOS! Thi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the data at the same bit density as normal 360k 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th twice the number of cylinders.  In terms of reli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s are just as reliable as 360k disk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ed and used in 1.2 meg dri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the 80 cylinder DD disks will NOT be usable in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but will be usable in the 80 cylinder DD, 5-1/4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used on some non-standard MS-DOS systems.  The 80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quired if your BIOS normally supports re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is dis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80 cylinder mode of SMAX, us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X 80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cause of limitations of BIOS flag storage areas,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mited to drives A: and B: only.  On most systems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because the standard AT type machine has only two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1.2 meg drive as A:.)  The 80 cylinder mod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normal 80 cylinder disks (i.e. 3-1/2 inch and 1.2/1.4 m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/4 inch).  However, with the 80 cylinder mode activa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normally be able to access 360k/420k disks in the 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 drive.  To de-activate the 80 cylinder mode, us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X 40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turn the machine to normal 40 cylinder DD m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meg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extended capacity disks work on the basis of creating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extra sectors on each track, and extra tracks on each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ormal DOS disk (e.g. 360k with 9 sectors per track)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ough space on each track taken up with filler and p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provide another sector.  Just by adding an extra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track, you can turn a 360k disk into a 400k disk.  If you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more tracks (most modern disk drives are quite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more than 40 tracks), the capacity can be boosted to 4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!  All of this occurs without data compres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ryption of any k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dmit that some of the current generation of 'disk expand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they can double the capacity of a disk.  However,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one with data compression.  Such disk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able (i.e. you cannot use them on another machin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pped with the data compression board or softwa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disks and MAXI style disks can be used transpa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rchangeably on any system configured to use MAXI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The main parameters for the MAXI style disks are out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Other parameters (such as number of directory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unit size, etc.) are the same as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: Technical Data of MAXI Styl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K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    420k      800k      1.4 meg    1.6 m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/track         10        10        17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# tracks      42        80        82      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FAT sectors          2         3         9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interleave      1         1         1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: ENHANCEMENTS AND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 Features of v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has the following new features and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v1.6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 'safe-format' feature which checks to see if disk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formatted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formatting process can be user terminat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final display of disk stats now includes total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, bytes locked out in bad sectors and fre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mproved disk ver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mproved on scree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mprov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Features of v1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61 has the following new features and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v1.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mproved version of SMAX which can be disabled for second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 controller cards. This allows MAXI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Card style external floppy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Revised signon screen and sharewar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Upd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VISA credit cards now accepted for registra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 Features of v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6 has the following new features and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v1.54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upports formatting of 800k double density disks in 1.2 m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7                                       Users'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mproved version of SMAX to allow use of 800k DD disk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meg drives, and activation/de-activation without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upports user adjustable number of cylinders t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New address information for shareware registra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mproved disk verify method that writes data to a track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ing it instead of just trying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Upd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Unlimited user corporate/institutional site licenses now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Features of v1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 Form v1.54 has the following new features and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v1.5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upports formatting 420k disks in 1.2 meg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mproved error detection and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On screen display of type of disk being formatted.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you know how MAXI interpreted you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utomatically re-tries formatting a track up to 3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porting an error (with verify option 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mproved version of SMAX compatible with more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utomatically determines if you have correct DO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.20 or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