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Walk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WARE Util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Hill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MA. 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0034,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: 1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T A B L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</w:t>
      </w:r>
      <w:r>
        <w:rPr/>
        <w:t>O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C O N T E N T 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                                               P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creen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REE Manager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Manager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ations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Note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tended as a full-featured and easy-to-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and Disk(ette) Manager.  It features a "point-and-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simplified menus of various functions. 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at various points during program execu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ceived the following files for this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         - the main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DOC          - the ASCII text user documentatio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!).  If you wish, 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a the DOS command COPY TW.DOC P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1ST      - some rudimentary notes in ASCII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all programs functions are activated eith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ne of the FKeys or, where there are subsequent menu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/ character key contained in the square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originally intended to help new DOS users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ir disk(ette)s are organized, how to use the "TREE" struc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and to simplify various DOS-level file management capabil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J.R.R.Tolkien's wonderful tales, this program "gre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" into something much bigger than I thought it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V2.01 is designed to work on any MS-DOS/PC-DOS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- it uses no undocumented DOS or BIOS calls.  It may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screen "snow" on older PC displays (sorry about that!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minimum of 256K free RAM.  TW.EXE will run unde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old DOS, or either 4DOS (from J.P.Software) or NDOS (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.P.Software by Symantech as part of the "Norton Utilities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run 4DOS or NDOS, additional TW features will be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supporting the "file commenting" featur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ither of these two fin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2.01 may be run under Windows V3.00 either as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as a windowed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it as much as I enjoyed writing it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ncerely appreciate any and all feedback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nts, criticisms, suggestions for future versions, etc)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me a line on CompuServe electronic mail (see titl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may be copied and distributed freely,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ake no changes to TW.EXE nor to TW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UST distribute TW.EXE and TW.DOC *together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quired nor requested fee (but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edback!).  To quote some Truly Great Americans, "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Got Money.  Want admi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W.EXE is my private property, so you may not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or profit.  If you want to distribut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s as part of a "bundle" or "package",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subject to the two conditions no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MADE AVAILABLE ON AN "AS IS" BA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GUARANTEE OR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IS SOFTWARE STRICTLY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NO CIRCUMSTANCES WILL I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S OF ANY SORT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USE OF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stuff may be necessary, but it sure sounds *cold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it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event, I have beta-tested the initial releas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10 local PC users, ranging from expert to the "G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's the keyboard?" level for a period of 6 month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This release has been largely shaped by th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of the inital 10 users, plus all the fine fol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BS world who have so graciously shared their opin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 (Thanks Dianne, Mark, Mike, Dennis, et a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4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voked from the DOS command line simply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" and pressing &lt;enter&gt; - note that all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ms (except for drive spec and the "HELP" parm) can,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.01, also appear in a DOS ENVIRON variable in th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REEWALK=/parm1 /parm2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as they would appear on the DOS command line (and note that p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S command line supercede parms set in the ENVIRON variabl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[d:|.] [/parm1] [/parm2] ...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- is optional, and represents the drive spec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 If you omit this parm,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(and the current default PATH)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  In fact, the colon charac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DRIVE or the "." must be the FIRST parm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 (if you plan to use this optional parm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if you use a period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will start up and immediately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for the current defaul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DO specify a drive letter, TW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the ROOT directory of the given drive. 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work if you specify a PATH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hilite bar will b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drive starts the PATH you specify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sub-directory you happen to be i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WANT to start in the ROOT, ev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efault drive, use "d:\" (not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charac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will check drives "A" and "B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hey are "ready" (i.e., the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disk, the drive door is closed, ect) first;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TW will warn you.  TW cannot (at this po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y check any other hard drive spec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 that many popular PC systems do not respon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way to MS-DOS INT 25h (eg, COMPAQ 386, ZE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5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owever, TW WILL check to be sure tha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you give is, in fact, recognized as a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  If not, TW will terminate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message which specifies which drives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general, this parm should be used onl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ading a drive other tha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(You will be able to change drives la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if you w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2  - are all optional, and may be any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rder you wa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25     - forces TW to start in 25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43     - forces TW to start in 43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n E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50     - forces TW to start in 50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 V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f you specify more than one of the above, TW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st row value it find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    - forces TW to physically re-read the disk(ette)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as it starts up.  The default is to *NOT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ad the disk(ette) tree structu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o read the directory structure TW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the last time it was used (se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W is started for the first tim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ave two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being read which will contain the DOS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data (only for drive C: or higher -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ave tree structure files for drive A:  or B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bsequently, when you start TW, it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data contained in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go thru the time consuming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6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may want to force this physical re-rea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reated or deleted any directories under DO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ed to using TW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function can also be toggled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after you have started it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NS"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cidentally, these two files are named "TW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TW!!.DAT", and are text files. 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using TYPE or LIST, or even send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r printer does not suppor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rinting, the results may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actory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- prevents TW from saving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 (see above) to disk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for completeness, but I don't use it my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W must do a physical (i.e.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ing) disk read of the DOS TREE structur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t starts unless it can find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.  These files are alway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drive being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feature can be toggled "o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from within TW.EXE, but the defaul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.EXE *will* save these two files (see also "/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- this parm causes TW to display on the screen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LP   on what all the available parms do -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help for the start up par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you cannot specify this parm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 "TREEWALK=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- this parm causes TW.EXE to start up i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(the default is in color)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use a laptop or other monochro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anks, Mike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If you use the "TREEWALK=" DOS ENVIRON par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"/M" parm CANNOT be superceded by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7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tarted TW.EXE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: Has 10 Directories  SaveTree        Files    Bytes   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[ROOT]                                      9  4,274,605  52.4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FAM_ANL ................................ 38    327,162   4.0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BETTY                              115    911,363  11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CINDY                                6     37,675   0.5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GREG                                10     72,899   0.9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JADA                                20    149,579   1.8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LARRYR                               3     15,241   0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MIKE                                28    200,881   2.5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GRAPHICS................................ 34  1,318,974  16.2%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GIFS                                17    851,795  10.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� F2  � F3  � F4  � F5  �  F6  �  F7  � F8  � F9  �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�MkDir�Drive�RmDir�Paths�Search�Delete�Print�Shell�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starts by telling you,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which drive is being used (in this example, drive F:)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irectories are currently on the drive (including the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Tree" is a reminder that the TREE structur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written to disk - this will *ALWAYS* appear unless you specif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NS" option at start up or in the DOS "TREEWALK=" parm (you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oggle this feature on and off during execution of TW 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HELP menu for details - but since it has *ALREADY* saved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t this point, this has limited value UNLESS you subs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s from within 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"SaveTree" may (or may not) appear a similar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, "ReadTree", which refers to whether or not you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R" parm on the command line parm or in the DOS ENVI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EEWALK=" parm (the one which forces a physical re-read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structure).  If you see the "ReadTree", the physical disk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*IS* being forced;  if you don't, TW.EXE is rely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!.DAT" and the "TW!!.DAT" files.  You can toggle this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- see the F1 HELP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8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FILES" tells you how m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each directory.  This count includes hidden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subdirectories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BYTES" tells you the tota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ll the files in each directory.  Note that this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the total of the file sizes as reported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- it does not have anything to do wit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contained in all the clusters occupied by files.  Not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luster size for your disk is 2,048 bytes (this does v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) and you have a file which is 10 bytes long,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BYTES" reports the file size as 10, not 2,0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most column is labelled "%" (hey, I ra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umns, OK?!) and is deriv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files (not in file-occup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s) in the individual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all files (again not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sters) on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by definition, the sum of all these perce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be = 1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tended as a measure of which directorie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iles and/or bytes in them so that you can manag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stead of just individual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columns labelled "FILES", "BYTES" and "%"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pdated after every file operatio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W, so that they are always current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so that you can immediately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ffects of any file COPY or MOV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in "real-time".  The downsid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a few seconds to do, but I feel it's worth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will be located on either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on the root, depending on whther you used the "[d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 at startup time, and whatever the current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drive happen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9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two screen rows contain the availabl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which are available from the FKeys (those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FKeys can be found in the F1 - HELP screen)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below.  When you are at this TREE MANAGER level of T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program in either of two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your original start up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xit to the currently hilited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used the F4 (RmDir) function to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rom which you started TreeWalk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y pressing ESC (since the start-up PATH no longer exists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move the hilite bar to another PATH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attempt to exit, TW will check drives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B" to see if they are "ready", but cannot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.  This is because certain PC's (notably COMPAQ 386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EOS 386's - but not COMPAQ 286's - go figure!)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response to MS-DOS INT 25h.  This is signific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, only if you start TW from a floppy drive and subs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diskett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0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Initial Screen, you can begin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MANAGER section of TW.EXE.  (Note that if you started T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." parm, you should skip to the section below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The FILE MANAGER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to any of the various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UP arrow, the DOWN arrow, the HOME key and the E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listing is too long to fit on the scree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using the PGUP and PGD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you can use the built-in "quick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- press the key corresponding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you want.  The hilite bar will immediately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rectory which starts with the letter you pressed.  Pr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o to the next directory name starting with that let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"quicksearch" only searches forward, not backwa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rap around when it hits the end.  I happ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that way, but if I get enough complaints,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ENTER key, you will immediately CHDI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 entry, and exit to DOS in tha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ESC key, you will exit to DOS in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unctions are available from the FKey "menu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two screen rows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"help" giving brief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ll the available functions are in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ection of TW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MKDIR - similar to the DOS MKDIR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be created automatically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f whatever directory the hilite b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.  You never need to type a "\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approach!  Note you must be in the RO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ubdirectory from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1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ing this function will automatically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dTree" function, and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!.DAT and TW!!.DA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DRIVE - allows you to change the drive which T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  A sub-menu of available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, and you can choose from ONLY thos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which appear by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*** {DIFFERENT BEHAVIOR FROM V1.2A}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MDIR - this removes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BUT IS DIFFERENT from the DOS RM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f the directory is empty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(see NOTE below).  TW corrects the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.DAT" and "TW!!.DAT" automatically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out, and sets the "ReadTree" function to "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irectory is NOT empt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OK to delete all the file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- TW can (and will) delete any file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Read-Only, or whatever (but not a 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y)!  File attributes can be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 MANAGER section of TW, using the F9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enu 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ay OK to delete all files, TW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ITHOUT asking for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, and then removes the directory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orrects the info in "TW!.DAT" and "TW!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or the next time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cannot remove a directory entry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urrently has any open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, even if those sub directory entrie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can (and will) remo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ven if it happens to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 (after deleting all the files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ehavior differs from V1.2A.  (Not even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ROOT directory under any circum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2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tart TW from a given sub-directory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4 to delete it, you will NOT be able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ESC key (since the drive and pat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from no longer exist).  You MUS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ght bar to a new path and press ENTER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ircum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PATHS - this is a toggle to control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ies are displayed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raphic tree structure;  press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 actual DOS PATH names for ea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useful in training inexperienced users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sualize a DOS TREE from a list of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s (or vice vers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SEARCH - this invokes a GLOBAL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which you will be asked to provi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arch an entire disk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file (DOS wildcards are acce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appropriately) and it steps thru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tarting at the ROOT) for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ch time a match is found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either LOADing the matching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ee F10, below) or of merely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search will wrap-around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xhausting all other directories,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"go back" to a previously-found matc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just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similar to F6, above, except that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GLOBALLY DELETE all files which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he first match is found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ay [Y]es, [N]o, [A]ll matches, or [Q]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3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Using the [A] option will causes TW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atching files in all directories without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urther confirmation - USE THIS WITH CARE!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use I have found for this is in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of .BAK and .TMP files created a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y several different software pack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TW can delete any fil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it is Hidden, Read-Only, etc.  Note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can be changed from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W, using the F9 key fun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This will send a copy of the TRE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displayed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his routine assumes that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graphics characters.  If it can't,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"less than satisfactory".  TW V2.01 ha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sion for sending printer setup strings (may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ime...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If your printer cannot hand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try using the F5 key (see above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screen display to the actual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nd then use this F8 prin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STATS - (same as pressing the TAB key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you with a quick insight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your hard drive, by providing a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ntain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4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[*] Disk Statistics for Drive C: [*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per sector:                   51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Sectors per cluster: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clusters on disk:          16,33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Clusters unused on disk:          4,42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Clusters available on disk:        27.1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in avail. clusters:     9,060,35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Files on disk:                      937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sed by files:         23,262,09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bytes on disk:         33,454,08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nused on disk:        10,191,98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Bytes available on disk:           30.5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&lt;*&gt; Press Any Key To Continue &lt;*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above info compar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ound in files (as measured by the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 against the number of byt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.  Be aware that DOS allocates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cluster-sized chunks (a file 10 byte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s 1 entire cluster, or 2,048 bytes (512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times 4 sectors per cluster)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nly thing you have available for new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labelled above as "# Bytes in av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" (in the above example, 9,060,35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y comparing the "# Bytes unused on disk" to the "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avail. clusters", you can a quick-and-d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n the "slack" space on your disk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llocated to files by DOS which is not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files themselv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LOAD - This causes TW.EXE to invok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and load all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directory.  See "FILE MANAGER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5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V1.2A, the current V2.01 is sensitive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" environment variable.  This variable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henever you start up your system, and exists to inform DO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DOS SHELL.  If you are curious, just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enter&gt; at the DOS prompt to see how many other thing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s ENVIRON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C-DOS and MS-DOS normally set the COMSPEC=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[d:\path\]COMMAND.COM", indicating that COMMAND.COM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in response to any request for a DOS shell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4DOS and NDOS set COMSPEC=[d:\path\]4DOS.C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=[d:\path\]NDOS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2.01 reads this COMSPEC variable when it start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features are to be available to the user.  If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or NDOS in the COMSPEC variable, it will automatically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TW features which deal with file com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- TW relies on the functionality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 NDOS programs to provide its own extra featur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 variable manually won't alter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obtain file commenting capability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 rCOMSPEC= variab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his in mind, the following section outlines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FILE MANAGEMENT, and will clearly label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vailable ONLY under 4DOS /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6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the screen display shown when you invoke</w:t>
      </w:r>
    </w:p>
    <w:p>
      <w:pPr>
        <w:pStyle w:val="PreformattedText"/>
        <w:bidi w:val="0"/>
        <w:jc w:val="left"/>
        <w:rPr/>
      </w:pPr>
      <w:r>
        <w:rPr/>
        <w:t>the FILE MANAGER section of TW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Running Regular DOS ***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    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S  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.EXE     77175 02-27-1991 14:40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OM45  .LIB    220919 09-28-1988 01:43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QLB45  .LIB     24789 09-28-1988 01:07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     .CFG       281 06-27-1991 14:50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     .EXE     84764 11-15-1989 11:30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 .CFG       136 11-17-1989 08:24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 .EXE     75048 11-10-1989 16:02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QLB  .EXE     80817 06-12-1991 10:44 ARC/   /   / 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Running 4DOS / NDOS, and the hidden file "DESCRIPT.ION" exists ***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>INCLUDE .            0 11-06-1990 12:18</w:t>
      </w:r>
    </w:p>
    <w:p>
      <w:pPr>
        <w:pStyle w:val="PreformattedText"/>
        <w:bidi w:val="0"/>
        <w:jc w:val="left"/>
        <w:rPr/>
      </w:pPr>
      <w:r>
        <w:rPr/>
        <w:t>LIB     .            0 11-06-1990 12:17</w:t>
      </w:r>
    </w:p>
    <w:p>
      <w:pPr>
        <w:pStyle w:val="PreformattedText"/>
        <w:bidi w:val="0"/>
        <w:jc w:val="left"/>
        <w:rPr/>
      </w:pPr>
      <w:r>
        <w:rPr/>
        <w:t>PROGS   .            0 11-06-1990 12:18</w:t>
      </w:r>
    </w:p>
    <w:p>
      <w:pPr>
        <w:pStyle w:val="PreformattedText"/>
        <w:bidi w:val="0"/>
        <w:jc w:val="left"/>
        <w:rPr/>
      </w:pPr>
      <w:r>
        <w:rPr/>
        <w:t>BC      .EXE     77175 02-27-1991 14:40 Command line QB compiler</w:t>
      </w:r>
    </w:p>
    <w:p>
      <w:pPr>
        <w:pStyle w:val="PreformattedText"/>
        <w:bidi w:val="0"/>
        <w:jc w:val="left"/>
        <w:rPr/>
      </w:pPr>
      <w:r>
        <w:rPr/>
        <w:t>BCOM45  .LIB    220919 09-28-1988 01:43 QB Library for stand-alone .EXE files</w:t>
      </w:r>
    </w:p>
    <w:p>
      <w:pPr>
        <w:pStyle w:val="PreformattedText"/>
        <w:bidi w:val="0"/>
        <w:jc w:val="left"/>
        <w:rPr/>
      </w:pPr>
      <w:r>
        <w:rPr/>
        <w:t>BQLB45  .LIB     24789 09-28-1988 01:07 Support module for QuickLibs</w:t>
      </w:r>
    </w:p>
    <w:p>
      <w:pPr>
        <w:pStyle w:val="PreformattedText"/>
        <w:bidi w:val="0"/>
        <w:jc w:val="left"/>
        <w:rPr/>
      </w:pPr>
      <w:r>
        <w:rPr/>
        <w:t>DESCRIPT.ION       737 01-21-1992 15:28</w:t>
      </w:r>
    </w:p>
    <w:p>
      <w:pPr>
        <w:pStyle w:val="PreformattedText"/>
        <w:bidi w:val="0"/>
        <w:jc w:val="left"/>
        <w:rPr/>
      </w:pPr>
      <w:r>
        <w:rPr/>
        <w:t>OPT     .CFG       281 06-27-1991 14:50 Config file for "OPT.EXE"</w:t>
      </w:r>
    </w:p>
    <w:p>
      <w:pPr>
        <w:pStyle w:val="PreformattedText"/>
        <w:bidi w:val="0"/>
        <w:jc w:val="left"/>
        <w:rPr/>
      </w:pPr>
      <w:r>
        <w:rPr/>
        <w:t>OPT     .EXE     84764 11-15-1989 11:30 QB Source file optimizer</w:t>
      </w:r>
    </w:p>
    <w:p>
      <w:pPr>
        <w:pStyle w:val="PreformattedText"/>
        <w:bidi w:val="0"/>
        <w:jc w:val="left"/>
        <w:rPr/>
      </w:pPr>
      <w:r>
        <w:rPr/>
        <w:t>PP      .CFG       136 11-17-1989 08:24 Config file for "PP.EXE"</w:t>
      </w:r>
    </w:p>
    <w:p>
      <w:pPr>
        <w:pStyle w:val="PreformattedText"/>
        <w:bidi w:val="0"/>
        <w:jc w:val="left"/>
        <w:rPr/>
      </w:pPr>
      <w:r>
        <w:rPr/>
        <w:t>PP      .EXE     75048 11-10-1989 16:02 Pre-Processor for QB source files</w:t>
      </w:r>
    </w:p>
    <w:p>
      <w:pPr>
        <w:pStyle w:val="PreformattedText"/>
        <w:bidi w:val="0"/>
        <w:jc w:val="left"/>
        <w:rPr/>
      </w:pPr>
      <w:r>
        <w:rPr/>
        <w:t>PREQLB  .EXE     80817 06-12-1991 10:44 See info in "PREQLB.DO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: 17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th cases above, the follow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the t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current drive and path which T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along with a count of all files TW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far left of the next line, the letter "U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listing is Unsorted (you can change th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0 function - 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xt is the number of files you currently have MARK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5 function, below) and the sum of bytes in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llowing this is a complete listing of al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contained in the drive and path (mainly fil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s sub-directory na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ile listing displays information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idden, Read-Only, etc files presented in a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DOS DIR format, but the right side also tell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current status of each file's attribute byte (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OS) or the contents of the file's 4DOS / NDOS commen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under 4DOS / NDOS, you can toggle the display to match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under regular DOS if you wish (press the "."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gular DOS file listing format, the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listing is a literal representation of the file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te (you can change the attribute byte using the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below.   Also, the F5 file MARKing function can key 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 had all attributes set, the right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ould read "ARC\R-O\HID\SYS".  You can interpret th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RC appears, the ARCHIVE attribute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R-O appears, the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HID appears,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YS appears, the file is a SYSTEM file (like IBMBIO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DIR appears on the far right, then the entry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 all, but is rather a 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in the same way as i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8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Key menu appears again on the bottom two screen r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the following functiona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help (brief descriptions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 available in this FILE MANAG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contents of the actual HELP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y depending on whether you are running regula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DOS / N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help screen al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ther TW functions which are not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COPY - allows you to copy either a single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 (see F5 file MARKing function,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directory and / or drive.  You will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put the desired destination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to insure that it is a valid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destination is not the same as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s each file is copied, the destination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ure that enough space exists to safely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In the case of a hard disk, there al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is;  if there isn't, the copy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estination is a floppy diskette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 or B:)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 the diskette if it becomes "full"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imply aborting the whole copy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You may wish to sort the file lis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below) to control the order in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so as to minimize the number of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MOVE - same as the F2 COPY operation,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fter the file(s) are successfully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the source files are deleted (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sked to confirm this deletion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9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VIEW - same as using the ENTER key - this will inv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rnal file viewing program named "LIST.COM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 Buerg (or any other file viewer if you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cutable file to "List.Com") and pass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ly hilited file as an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Vern Buerg's LIST.COM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and widely available from any 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(just about) but is not included with T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MARK - be aware that all file opera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MOVE, DELETE, etc) within TW can act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file (the currently hilited file name)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oup of files which you de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thin TW, there are several ways to MARK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.  The simplest is to move the hilit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name you want and then press the "+"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ake a mistake, hilite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-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t TW offers you several other ways to MAR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.  When you press the F5 function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Key menu on the bottom two screen row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ffer you the following functiona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on line help describing what the othe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when you are MARK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- ATTRIB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a common file attribute (see abov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).  You will be asked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you want to use as a MARK criter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- DAT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file date within a given range of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ll be asked to specify (betwee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TOP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- SIZ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within a range of files siz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specify (lower size limit -&gt; up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0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- NAM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a string of characters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is NOT the same as DOS, sinc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e string "THE", for example,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les named:  THEO.FIL OTHER.FIL SSSTHES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wildcards are NOT allow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the EXTENSION is ignored her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n this example, the file "XXXX.TH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NOT be MARKed (but see below F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EXT - allows you to mark all files which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letter EXTENSION which you will 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URRENT - toggles the MARK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lited filename (same as "+" and "-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+ALL - 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-ALL - UN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REVERSE - toggles the MARK state of all fil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which are currently MARKed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ed, 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MASK - Allows you to control which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You will be asked to specify a leg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(wildcards are allowed) and then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 will be displayed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helpful is have a *lot* of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you want to see all matching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at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just press ENTER here, the file m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t to its default of *.* (show everyth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1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Allows you to delete a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MARKed files (same as DEL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.EXE can and will delete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it is Hidden, Read-Only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DEL (F7) function cannot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If you press this key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file will be deleted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.  On the other hand,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umber of files (even one)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the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sends the currently displayed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Use the F6 MASK function to control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go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The file listing will be number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 side of the printout IF you are no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DOS / NDOS file comments.  I like thi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if enough of you dislike it, I can chang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CHANGE - Invokes the Fkey menu of fil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(all of which except for F10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e single, currently hilited filename,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MARKed group of iles),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on line help of what the other keys do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hang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SET the Archive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SET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T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SET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CLEAR the Archive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2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LEAR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CLEAR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CLEAR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change the name of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allows you to SORT the displayed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in the following ways (which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to specif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ORTED (the original DOS directory or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using 4DOS / NDOS will also fi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ctive (and they also appear on your F1 help scree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- Allows you to create / edit /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/ NDOS fil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- The QUOTES key alows you to copy the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ly hilighted filenam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you wish.  Simply press the " key (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HIFT) and a popup box will appear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at you are copying a file not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 blinking letter "C"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hand corner of the screen to remind you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ent has been copied to the TW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ring the hilight bar down to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wish to copy the note, and press the "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If the file to which you are cop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already has an existing comment of its ow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confirm the overwrite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currently exists, the file com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copied to the 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3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e aware that the TW file comment clipboard re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ontents so that you can copy the file no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file if you wish.  To clear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, try to copy the clipboard note to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ready has an existing file comment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 key. 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f the existing file comment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- press [Q] to erase the clipboard, or just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ncel the file comment copy but re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file comment clipboard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"      - The PERIOD key allows you to toggle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ing from the 4DOS / NDOS comm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regular DOS" format (which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byt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4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2.01, the following limitations are known (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any others, please let me know - if there's enough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be happy to revise and / or customize TW.EXE.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is everything!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SORTing the list of files in the FILE MANAGER is sl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especially* when you sort by date.  I just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better sort algorithm for a series of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s in the format "MM/DD/YY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Not enough different options on the FILE SO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If your hard disk contains more than 100 directories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, you're out of lu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If any single directory contains more than 750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out of luck!  (But why would you DO th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All printing routines make no assumption a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e formatted at 60 lines per page and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per line.  This provides a more-or-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vanilla print style, but it's mo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on all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No Mouse support (yet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Certain screen scroll operations tend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low as the number of files with 4DOS / NDOS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ents increases.  I'm working on it, since I use T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nd 4DOS) ever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5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written primarily using Microsoft QuickBASIC V4.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cludes 32 separate (original) sub-routines written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which provide functionalities lacking in QuickBASIC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Microsoft MASM V5.1+ to assemble all thes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 not distribute source code except in extremel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(I can't say "how unusual" since I've never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ny source code).  However, I'll happily answ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questions you may have about the program code / logic /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ease use CompuServe electronic mail, or send me a letter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.  Please do NOT call me on the tele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.EXE file distributed herein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ZEXE.EXE" program.  This compression conserves spa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and reduces your download time, but in certain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ent problems (or so I hear).  Do not hesitate to un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.EXE (use UNLZEXE.EXE)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[ END OF TW.DOC ]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6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1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1/27/92, and was hast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n following user feedback that it *really* didn't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achine.  This lead to the discovery that MS-DOS INT 25h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ult in standard responses on certain machines (notably COMP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, ZEOS 386, etc - thanks Dianne and Mark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ixing this "bug", V2.00 was re-released on 02/06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vised documentation.  I found out that the DOS INT 25h "bu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sisted under somewhat more rar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released to the public on 02/11/92, and 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INT 25h problem is now squashed once and for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2.01 first included the ability to set program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ither the command line or from a DOS ENVIRON p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, exactly do YOU want to see TW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7 of 27 --------------------- Last Revised: 02/11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