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&amp; Log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ntaining entire Numbers &amp; Logic          $ 18.00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(10 different puzzle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giving hints on 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 (please select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3.5  inch disk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5.25 inch disk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postage (if not mailing from            + $  1.00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Numbers &amp;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new puzzles 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ment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hington, DC  20050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