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HILADELPHIA FOR SD-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HAVE SCENERY DISK # 12 IN ORDER FOR THIS SCENERY TO BE ACCU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from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o Enhanced Center City Philadelph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ed City Hall, Broad Street, Market Street, Independence Hall, 30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. Amtrak Station, Schuylkill River, Veterans Stadium, The Spectr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now closed JFK stati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Enhanced Area High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ed Woodhaven Road (RT63), Cottman Ave, Enhanced Roosevelt Blv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More buildings and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ed Nabisco (Tall building with smoke stack just off PNE),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veral of the warehouses along Roosevelt Blv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Fixed the area's brid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uracy checks on the area bridges have shown them to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ong position from previous versions. Heading north up the Del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ver from Philadelphia International, the bridge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lt Whitman, Ben Franklin, Betsy Ross, Tacony Palmira, Burl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ist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Added a recorded demo. (PHILLY.DE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rder for this demo to work accuratly, load SD-12 up. Then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Philadel.mod. Wait for the ATIS to finish, but leave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quencies. Then just sit back and relax. This demo takes you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mmediate Philadelphia Area with a quick tour of Center 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version 1.6 of my Philadelphia area scen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ADEL.MOD starts you at NE Philadelphia Airport where I fly out of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 or comments you can reach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Compuserv 70541,2506 or on RelayNet's Flight Simulator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for the next version in a few mon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STRONGLY SUGGEST YOU GET THE PHILADELPHIA VFR TERMINAL AREA CH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buy this at most flight shops for a buck or tw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some additional inf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NORTH   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 East Philadelphia  ILS: 111.1/24    ATIS 121.15  16791   2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nton/Mercer County    ILS: 111.3/06    ATIS 133.70  18400   19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adelphia Int.        ILS: 109.3/27R   ATIS 133.40  16688   2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ntown/Bethlehem      ILS: 110.7/06    ATIS 124.70  17012   20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caster                ILS: 108.7/08    ATIS N/A     16743   20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Spaatz Field     ILS: 109.5/36    ATIS 127.10  16869   20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s                    ING (NDB) 275    ATIS N/A     16744   2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lestown               DYL (NDB) 237    ATIS N/A     16888   20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ow Grove NAS         NXX (NDB) 388    ATIS N/A     16824   207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enery stretches from Allentown in the North to Philadelp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in the south to Harrisburg in the w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 out the Aircraft Carrier on final approach on 27 into PHL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east of Willow Grove NAS is the Navy's Development Center with a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e airstrip. Check out the plane on the testing plat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ing in release 1.7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Private Airports in th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 Philadelphia Naval Y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 More advanced airport lighting using S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Street Road, City Line 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 More Dynamic Scen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2 Bob Bernstein. All rights reserv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