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  H    AAAAAA    M     M    FFFFFF    EEEEEE     SSS      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  H    A    A    MM   MM    F         E         S    S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  H    A    A    M M M M    F         E         S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HHHH    AAAAAA    M  M  M    FFFF      EEEE       SSSS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  H    A    A    M     M    F         E              S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  H    A    A    M     M    F         E         S    S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  H    A    A    M     M    F         EEEEEE     SSS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general mailing list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igned and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n A. Gagnon  WB8H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. k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 a m   Q u a l i t y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- -   - - - - - - -  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805 Nordholme A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t Wayne, Indi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6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0 released 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- - - -   - -  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1 ]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2 ]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3 ]   Running HAMF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4 ]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5 ]   Edit / Ad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6 ]   Duplicate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7 ]   Bulk Mail 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8 ]   Deleting Old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9 ]   Printing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10 ]  Modifications and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MFEST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FEST was designed to manage a hamfest general attendanc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then used for the mailing of hamfest flyers.  It takes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last name, first name, street, city, zip, zip+4, call and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ded, and performs duplicate checking (by compar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ombinations of fields), automated "old" entry dele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ed bulk mail sorting, and mail label printing.  The mail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include "bundle" and "sack" fields from the bulk mail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FEST also allows the tracking of attendees and vendors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numbers or letters for the year attended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records is limited only by the amount of disk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FEST has been designed to be extremely friendly to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continually prompt you for the next input.  In addition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trapping system is incorporated that gives you si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lain English" error messages to help in understanding w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rror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   Disclaimer 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 Quality Software disclaims all warranties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, including but not limited to implied warranties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, with respect to this software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Ham Quality Software (or Don A. Gagnon)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oever arising out of the use of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FEST version 2.0                                           [ 1.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</w:t>
      </w:r>
      <w:r>
        <w:rPr/>
        <w:t>R e g i s t r a t i o 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HAMFEST is a fully copyrighted program, owned in total b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Ham Quality Software and Don A. Gagnon.  It may be freel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distributed as "shareware", in it's original form, as lo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as no modifications or changes have been made to it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No guarantee or warrantee as to it's function, usability 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completeness are made or implied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ubstantial time and effort has been expended in test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nd evaluating HAMFEST, and it should provide the end us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with error free service.  It has been in use for severa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years on a database exceeding 4000 records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If you find HAMFEST meets your needs, a registration fee o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$20 is requested.  Those who register will be informed o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future updates, and you will have a clear conscience whi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using HAMFEST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To register, please fill out this form and mail it alo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with the $20 registration fee (U.S. currency please) to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</w:t>
      </w:r>
      <w:r>
        <w:rPr/>
        <w:t>Ham Quality Softwar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</w:t>
      </w:r>
      <w:r>
        <w:rPr/>
        <w:t>Don A. Gagnon  WB8HQ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</w:t>
      </w:r>
      <w:r>
        <w:rPr/>
        <w:t>2805 Nordholme Avenu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</w:t>
      </w:r>
      <w:r>
        <w:rPr/>
        <w:t>Fort Wayne, IN  46805 USA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</w:t>
      </w:r>
      <w:r>
        <w:rPr/>
        <w:t>HAMFEST Registration Form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Name: __________________________________________________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Street: ________________________________________________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City: ________________________ State: ___  Zip: ________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Country: _____________________ Ham Call: _______________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Name of hamfest using program: _________________________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________________________________________________________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Comments: ______________________________________________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________________________________________________________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________________________________________________________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FEST version 2.0                                            [ 2.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 u n n i n g   H A M F E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FEST is a stand alone .EXE program, that has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versions 2.1 through 5.0.  Your distribution disk, o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rchieved, should have the following files o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MFEST.EXE        HF1.NTX         HF2.L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MFEST.DOC        HF2.NTX         HF3.L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F.DBF             HF3.NTX         HF4.L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_1ST.BAT                       HF5.L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R.EXE       HF1.LBL         HF6.L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insure you have all of the needed files before running HAM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Hard disk or flopp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FEST can be run on either floppy disks or a hard disk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atabase programs are very disk intensive, using a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Y recommended.  In making this choice,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 how much disk space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database of 5000 records, the .DBF file uses about 600K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ree .NTX files using about an equal amount.  Ad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XE, .LBL and .DOC files, a total of about 1500K byt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.  This is impossible on low density floppies, and sl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on high density ones.  Also note that reindexing require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emporary files created during the process, and HAMFES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y indexes during some of th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FEST was written in Clipper (copyright Nantucket Inc.)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form of compiled dBASE (copyright Ashton Tate). 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dBASE data (.DBF) and label (.LBL) files. The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NTX) are unique to Clipper (and operate much faster than th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NDX files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desired, the .DBF and .LBL files can be viewed and/or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ASE III+ or dBASE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other programs (such as dBASE) are required to run HAMFE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completely self-sufficient, stand alone executable file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circumstances should the structure of the database file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HAMFEST has loaded, the disk with HAMFEST.EXE can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 SPECIAL NOTE TO HAMFEST VERSION 1.2 USERS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been running HAMFEST version 1.2, you must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F.DBF file for use with version 2.0.  This is a simple task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CONVERTR.EXE and your existing HF.DBF file to a separat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or hard disk subdirectory, run CONVERTR.EXE, which creat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.EXE and HFNEW.DBF, and finally run CONVERT.EX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F.DBF file will automatically be converted for use.  CONVER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FNEW.DBF and HF.DBF must resid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FEST version 2.0                                          [ 3.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 u n n i n g   H A M F E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Command lin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inputs can be automatically entered via the command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use of a BATCH file (.BAT).  The syntax us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MFEST Mx Dxxxxxx Yx S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    Monitor selection.   x=1 for color    x=0 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xxxx  Path selection.  If the data and index fil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mfest subdirectory, simply enter: DC:\HAMFES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x    Default year.  When inputting a new record, the yea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utomatically contain the value "x" ent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Skip Index Update Question.  Just a single 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will cause HAMFEST to not ask you about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Help.  Entering HAMFEST H will bring up command 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highly recommended that you create a batch file such as HA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ncludes the command line parameters you would normal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ave a lot of trouble in trying to remember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How the "last year attended" fiel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FEST is designed with a year field which contains the yea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ded by the attendee/vendor.  Attendee years ar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1, representing the last digit of the present yea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ing the vendors, use corresponding letters A - J. 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- Z have been set aside for any special purpose design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have.  Letters K - R are reserved for internal use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Dele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everal modules of HAMFEST (such as duplicate check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records which you want to delete from the database. 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mark the specific records for deletion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ctually remove them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are done selecting the records to be delet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if you want the marked records deleted or not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, then the records will be "unmarked" and the databas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original condition.  If you answer YES, HAMFEST will always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re you sure" to be safe.  Only after answering YES to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 will the records actually be deleted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Capit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alphabetic inputs to HAMFEST are automatically 100% capit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meet Post Office requests concerning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FEST version 2.0                                           [ 3.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 a i n  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unning HAMFEST, you will first be greeted by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if you have a color graphics card installed in your P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ext be asked if you want color or monochrome outp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especially useful when using a laptop computer, as mo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GA output, but only a monochrome LCD display. 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output, press -M- at the query to select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 that if you use the M command line input, this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ppear.  See page 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then be asked which drive your data and index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d on.  It is highly recommended that ALL files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directory (if you are using a hard disk) or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floppy system, put your data/index files on drive B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nd label files o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ell HAMFEST drive C, you will also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path on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you will see the HAMFEST main menu,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1]  Edit/Add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2]  Duplicate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3]  Bulk Mail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4]  Delete old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5] 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6] 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completion of each module, HAMFEST will return to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descriptions of each of these choices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s 5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FEST version 2.0                                         [ 4.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d i t / A d d   E n t r i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FEST will first ask if you want the indexes updated.  If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made to the database were done while in the EDIT/ADD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updating is not necessary (you can use the S command li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kip this screen altogether. see page 3.2).   However, i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s have been used, or if you had done anything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utside of HAMFEST (ie: with dBase), then you must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es.  This updating will take some time, depending upon you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peed and the size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you will see the main edit screen.  This is the he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/add module, and you will be coming back to this ofte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</w:t>
      </w:r>
      <w:r>
        <w:rPr/>
        <w:t>H a m f e s t   M a i l i n g   L i s 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</w:t>
      </w:r>
      <w:r>
        <w:rPr/>
        <w:t>- - - - - - -   - - - - - - -   - - - -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</w:t>
      </w:r>
      <w:r>
        <w:rPr/>
        <w:t>Edit and Append Routin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Enter last name: ________________________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F2(repeat)          -(call)          +(zip)          F10(quit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primary input screen, where all searches are begu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option of entering the last name, ham call or zip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name is entered as is, while to enter a call it must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"-" as in "-WB8HQS", and finally to enter a zip code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eded by a "+", as in "+4680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type of input you give HAMFEST, upon hitting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search the database for all entries meeting tha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input a (last) name, all records which match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will be displayed, and you can select the appropriate on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exists).  More on that screen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input a call, then there should only be one match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o directly to the edit screen with the record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gain, if a match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ore than one record contains the specified call (which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, but sometimes does), then only the first one f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will be the only on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d input a zip code, then all records with that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displayed, in a similar format as were the last nam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FEST version 2.0                                            [ 5.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d i t / A d d   E n t r i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w back to the initial input screen (I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noted on the bottom of the initial input screen, F2 will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entry made, whether it be a name, call or zip c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ful if you pass something up in the select display.  F1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he edit/add module and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The select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ase of a name or zip code input, if at least one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, you will be shown the following "select from"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B8HQS                                                               COL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</w:t>
      </w:r>
      <w:r>
        <w:rPr/>
        <w:t>H a m f e s t   M a i l i n g   L i s 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</w:t>
      </w:r>
      <w:r>
        <w:rPr/>
        <w:t>- - - - - - -   - - - - - - -   - - - -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Edit and Append routin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Last Name -------------- First Name Address ---------------- City -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  SMITH                    BILL       123 1ST STREET           ADRIA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  SMITH                    GEORGE     234 2ND STREET           BELLEVU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  SMITH                    MIKE       345 3RD STREET           BLUFFT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  SMITH                    JOYCE      456 4TH STREET           CHURABUS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5  SMITH                    DON        567 5TH STREET           CHURUBUS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6  SMITH                    MARY       678 6TH STREET           CLEVEL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7  SMITH                    JOHN       789 7TH STREET           COLUMBI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8  SMITH                    ED M.      890 8TH STREET           COLUMBI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9  SMITH                    PETE       901 9TH STREET           COLUMBU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</w:t>
      </w:r>
      <w:r>
        <w:rPr/>
        <w:t>Hit O for options, or any other key for next pag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records which matched your name or zip code criteri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displayed (one page at a time, if more than 9 matches are found)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it was a last name match (as shown in the example above),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will be displayed in city alphabetical ord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had been by zip code, they will be in last 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ting any key (EXCEPT O) will bring up the next page of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.  If you press O, the bottom line of the screen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(add a record)      B (back to input screen)      1-9 (select rec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lect A, which will put you into append, or "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"  mode (more on that later), or B, which will send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itial input screen (IIS).  You can also inpu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to the record you wish to edit, at which poin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laced into the edit mode, with the chosen recor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FEST version 2.0                                           [ 5.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d i t / A d d   E n t r i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The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selected a particular record to edit (or if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a call and a match was found), you will find your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mode,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B8HQS                                                             COL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</w:t>
      </w:r>
      <w:r>
        <w:rPr/>
        <w:t>H a m f e s t   M a i l i n g   L i s 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</w:t>
      </w:r>
      <w:r>
        <w:rPr/>
        <w:t>- - - - - - -   - - - - - - -   - - - -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</w:t>
      </w:r>
      <w:r>
        <w:rPr/>
        <w:t>Edit and Append routin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Last Name: SMITH                    Name: BILL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Address: 123 1ST STREET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City: ADRIAN                 State: MI Zip Code: 49221-4153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Call: KA8AAA   Year Last Attended: 0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�����������������������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�  </w:t>
      </w:r>
      <w:r>
        <w:rPr/>
        <w:t>Update year only -------------&gt;  enter year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�  </w:t>
      </w:r>
      <w:r>
        <w:rPr/>
        <w:t>Change any/all fields --------&gt;  enter M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�  </w:t>
      </w:r>
      <w:r>
        <w:rPr/>
        <w:t>Return to name input screen --&gt;  enter R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����������������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here you can p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9   To update the year only.  Once a single digit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- J)  letter from A to J) is pressed, the year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updated, and you will be sent back t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screen (I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     Will put you into the full edit mode, at whi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modify any or all of the fields show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ple RETURN will leave any field un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 on to the next field.  After stepping throug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ying all fields, the database is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be at the initial input screen (IIS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use the UP ARROW key to step backwar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    Will send you back to the initial input screen (I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no changes having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MFEST version 2.0                                         [ 5.3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d i t / A d d   E n t r i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APPE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either the initial input screen (IIS) or the "select from"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oose to go to the append mode, for adding new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database.  Depending on what your last entry was a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screen (IIS), either the last name, the call or the zip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be placed in the proper inpu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at the APPEND screen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B8HQS                                                           COL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</w:t>
      </w:r>
      <w:r>
        <w:rPr/>
        <w:t>H a m f e s t   M a i l i n g   L i s 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</w:t>
      </w:r>
      <w:r>
        <w:rPr/>
        <w:t>- - - - - - -   - - - - - - -   - - - -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</w:t>
      </w:r>
      <w:r>
        <w:rPr/>
        <w:t>Append Routin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</w:t>
      </w:r>
      <w:r>
        <w:rPr/>
        <w:t>Last Name: SMITH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</w:t>
      </w:r>
      <w:r>
        <w:rPr/>
        <w:t>First Name: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</w:t>
      </w:r>
      <w:r>
        <w:rPr/>
        <w:t>Address: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</w:t>
      </w:r>
      <w:r>
        <w:rPr/>
        <w:t>City:                       State: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</w:t>
      </w:r>
      <w:r>
        <w:rPr/>
        <w:t>Zip code:              Call: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</w:t>
      </w:r>
      <w:r>
        <w:rPr/>
        <w:t>Year last attended: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[UP ARROW] will back up fields - F6 will abort appen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 </w:t>
      </w:r>
      <w:r>
        <w:rPr/>
        <w:t>A blank last name will not append 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tep through these blanks by using the ENTER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RROW key will let you step back one blank at a time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ing the year blank, your new record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into the database.  Two short, high-frequency bee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, letting you know the record was successfully add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returned to the initial input screen (I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ny time, while in the append mode, you can abort the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by pressing F6.  This will cause a message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ing you the process was aborted, 2 short, low-frequency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ound, and you will be returned to the initial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MFEST version 2.0                                        [ 5.4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u p l i c a t e   C h e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outine is designed to scan through the databas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 entries.  There are three ways this can be accomp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are given the option of selecting which method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]   Last name + First name --  An index will be crea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n the last name and first name of each record.  HAM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compares the first 8 characters of the last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6 characters of the first name, looking fo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2]   Zip code + Address -- An index will be created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 code and the street address of each record.  Hamfe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es the entire 5 digit zip code and the first 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treet address, looking fo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]   Call -- An index is created, and records are compared fo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match is found, the Dupe Check goes on to compar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rd of the previous comparison with the next record in order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match is found, you will be shown all fields from bo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then select to edit or delete the first record, edit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record, pause dupe check to be continued at anoth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ake no action on the two records shown and continu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r 2 short, high-frequency beeps each time HAMFEST find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some addresses are similar in those first 8 charac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shown a number of "matches" that may not truly b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, if a particular town has a number of rural rout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everal addresses similar to "RR # 2, BOX 230" bu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numbers.  HAMFEST only looks at the first 8 character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R #2, B" and sees a match.  The reason HAMFEST only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8 characters is to avoid not "matching" one record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 while another uses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F7/F8 to edit either record can be useful in cases whe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are indeed for the same person, but one record ha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address but no call, while the second one lists a cal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hen edit one to make it as complete as possible, and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for deletion.  Upon editing a record, you will return to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atabase one record before the just edited one, suc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et to see the recently edited record again and make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at you are only MARKING the records for deletion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actually be deleted until you request so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e che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complete database has been checked, HAMFEST will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are marked, and ask if it should delete them.  If you say N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on "marks" will be removed, returning the database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state.  If you choose to delete them (and answer Y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re you sure" query), then HAMFEST will delete those mark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HAMFEST stops to show a match, you can select PAUS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e relevant data to disk file and stop the dupe check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d later.  Please realize that if you do part of th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something that has already been checked, it will not be re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FEST version 2.0                                             [ 6.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 u l k   M a i l    S o 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nd your hamfest general flyer to more than about 150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likely want to take advantage of U.S. Postal Service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rates, to gain a substantial savings on postag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outine will sort the records per the latest bulk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eria, and will fill the BUNDLE and SACK fields of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appropriate information, to allow you an easy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ing the mail groups when making your trip to the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st Office requests that the mailing be divi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ndle breakdown    5 digit matching with quantity &gt;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 digit matching with quantity &gt;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te matching with quantity &gt;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emaining are marked 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ck breakdown   5 digit matching with quantity &gt;=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 digit matching with quantity &gt;=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te matching with quantity &gt;=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UNDLE and SACK information will be printed on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ailing labels such that your flyers can be packa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ed according to the bulk mai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is routine has gone through the entire database (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some time, again depending on your systems capabilitie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given a screen summary detailing what bundle groups and 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s were created, and how many are contained in each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be asked if you want a printout of this informatio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that the Post Office appreciates such a printo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them with your bulk mail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FEST version 2.0                                       [ 7.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l e t e    O l d    E n t r i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outine allows you to purge your database of people/vend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not attended in a number of years.  This should onl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once a year, just PRIOR to bulk mail sorting and mail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you will be asked to input the year which is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hamfests keep a name on their list for 2 or 3 yea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attendance. (ie: if this is 1991, you may want to purg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with the year field containing an 8, indicating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attended in 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FEST will then ask if you want the corresponding vendor yea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se I) deleted at the same time.  In most cases,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both.  Just answer Y(es) or N(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FEST will then go through the entire database mark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with the specified year (in this case either 8 or I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you will be told how many were marked, and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hose marked records actually deleted.  Answering Y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(and to the failsafe "are you sure?") will cause HAM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n go through the database deleting the marked record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d, HAMFEST will tell you how many were dele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NO, meaning that you've changed your mind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actually delete these records, HAMFEST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to it's original condition, with no record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is function to find out how many record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year.  Just have HAMFEST mark them,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it marked, and then say NO to the final delet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FEST version 2.0                                     [ 8.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 r i n t i n g   L a b e 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dule will print standard 3 1/2 inch by 7/8 inch mailing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 2 or 3 across the page.  You will be able to select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dees only, the vendors only or the entire (combined)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the bulk mail sort does the entire databas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ow select just a portion, the BUNDLE and SACK sort grou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correct.  It is HIGHLY RECOMMENDED that you print labe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database.  Besides, your vendors may want a flyer to p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ir place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attendee or combined mailing label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B8HQS  BUNDLE:46805   SACK:468O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N GA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805 NORDHOLM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T WAYNE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6805-1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each vendor mailing label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NDLE:46805   SACK: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M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805 NORDHOLM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T WAYNE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6805-1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ions HAMFEST will require you to mak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. To print in order of the zip code or the BUNDLE &amp; SACK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. How many labels across the page you want to print (1,2 o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. To print labels for attendees only, vendors only or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entire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rinting session will be started by printing five r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erisks for you to align the labels with.  You may hav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times to finally get the proper alignment.  After ea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sterisks, you will be asked if you want more.  When you s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asterisks, your mail label printing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, the only way to stop the printer before it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shut it off, at which point you must restart the enti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presently are no provisions for restarting at a particula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atabase, but that feature may be added in the futur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enough request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users familiar with dBase can use the .DBF and .LB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 this restart manually if they so desire, they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a new index file, as the .NTX files used by Clippe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with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FEST version 2.0                                           [ 9.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o d i f i c a t i o n s   a n d   F i l e   S t r u c t u r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HAMFEST.EXE file cannot be modified in any way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self-contained executable program, which has be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however modify the database file and any of the labe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 The .DBF file can be used with dBase, but it should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sier to use HAMFEST for all database updates.  The label format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be modified by using the "modify label HF1" (or HF2 through HF6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from the Dbase do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found that using a printer with non-adjustable tractor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page width) can be a problem, depending on how your tractor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s line up.  You may have to find a unit that lets you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tor feed sprockets at both sides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ucture of the database file, HF.DBF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Name   Field Type   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 ------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NAME        Character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NAME        Character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     Character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TY         Character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        Character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IP          Character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IP_EXT      Character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            Character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         Character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CK         Character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NDLE       Character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the files you will get after unarchieving HAMFES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     Size    Date   Time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 ------  ------- ------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FEST.EXE  217402  1-15-92 12:00 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FEST.DOC   43322  1-15-92 12:00 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_ME.1ST    1794  1-15-92 12:00  Inform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F.DBF         4562  1-15-92 12:00  The "seed"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F1.NTX        5120  1-15-92 12:00  The last nam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F2.NTX        2048  1-15-92 12:00  The cal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F3.NTX        4096  1-15-92 12:00  The zip cod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F1.LBL        1034  1-15-92 12:00  1 label wide general labe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F2.LBL        1034  1-15-92 12:00  2 label wide general labe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F3.LBL        1034  1-15-92 12:00  3 label wide general labe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F4.LBL        1034  1-15-92 12:00  1 label wide vendor labe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F5.LBL        1034  1-15-92 12:00  2 label wide vendor labe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F6.LBL        1034  1-15-92 12:00  3 label wide vendor labe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R.EXE  95551  1-15-92 12:00  Self extracting V1.2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FEST version 2.0                                         [ 10.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