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</w:t>
        <w:tab/>
        <w:t xml:space="preserve">   ��� V1.00a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���        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���  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</w:t>
      </w:r>
      <w:r>
        <w:rPr/>
        <w:t>isk        �������l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ald M. Lang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th 5241 Columb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burg, NY 14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only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use Disk Closet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Features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--------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ptions--------------------------- 3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of Revisions--------------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claimer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edits--------------------------- 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Disk Closet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is a was created because of the need to store seldom us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keeping them easily and quickly accessible.  While DC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compression utility, and will not provide as much saving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 program would, it does have it's advanta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DC is an ordinary executable.  It is NOT a TSR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take up an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DC does not require any setup program to prepare your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ady to be used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DC uses PKZIP� to store files, so in case of problems,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nually retrieved from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Unlike most disk compression programs that store every fil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 file, DC creates a unique ZIP file for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s are stored in.  This can be very helpful if the ZI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come irreversibly damaged, since you would only lose 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1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KZIP, ZIP, and PKUNZIP are registered trademarks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following instructions should be enough to get started using DC.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or additional information, please refer to either the Help screen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 DC or the rest of this docu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you receive DC it should be in a compress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de-compressing the archive, I assume you will decom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a temporary location(directory), Make sure both DC.EX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C.DAT ar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Copy the files DC.EXE and DC.DAT to a directory that is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preferably in the same location as other often u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Be sure that the files PKZIP.EXE and PKUNZIP.EXE are on your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in a directory that is in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imply type DC to get started from any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Refer to the help screens for information on using DC or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C uses two main windows for operation and popup menus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colors that DC uses are completely customiz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Uses only 150k of RAM itself, plus ~100K for PKZIP for a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250K memory needed to run D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When a file(s) are stored, DC creates two files $$STR$$.$$$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 file, and $$STR$$.DAT which is a data file.  Both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Files can be stored, and retrieved as often as desir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 has been designed to be as simply and easy to use as possi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main tasks that DC performs are storing files and retr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following steps explain how to perform both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To store a single file, simply highlight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Note: Pressing enter when a sub-directory is highlighted    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will not store any files, but will change directorie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To store multiple files, tag the files to store, the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(Function 2 Key) and select either single, all, tagged, or un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electing 'Single' will store only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 Selecting 'All' will store all files in the current directory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electing 'Tagged' will store all files tagged(check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electing 'Untagged' will store all files that are not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After the files have been stored, they will move from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the right window.  These files will no longer b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vailable, until they are retrieved from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To retrieve a single file, change to the right window with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ighlight the file you wish to retrieve. Press &lt;ENT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To retrieve multiple files, the process is nearly identica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ing files, except you would tag files in the right wind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F2.  See Stor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After the files have been retrieved they will move from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to the left window, and will now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3-   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or DC are available by pressing F3 during program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releases will most likely add to these op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Colo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hange all the colors on the screen when DC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ough that some windows/text share the same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lors you want to change are selected, a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display all the possible color pairs and their associate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o the right a small input window will display the curr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enter a new number, or simply press &lt;ENTER&gt;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If you would like to have borderless windows, select a color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both the foreground and background colors are the same. 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displayed, but will be one greater than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Background Charac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ground character can be changed to any possible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BM supports.  When you select this option, a sma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middle of the screen.  To change the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left and right arrow keys, then press enter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hanges you make to colors will be cancelled unless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VE CHANGES&gt; from the options(F3)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gister D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nd in the registration form, you will receive a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 Upon receipt of this number, you would enter the numbe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s(F3) and then &lt;Register DC&gt;.  After entering th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elect &lt;Save Changes&gt; to make the registra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0 [07-08-9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l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ssume no liability or responsibility for any damages that ma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use or misuse of this program.  A user operates this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any guarantees as to the accuracy of the information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 is at the user's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registration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releasing this program as shareware.  Using this program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 PURPOSE is allowed.  DC is NOT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is it Freeware.  It is copyrighted by myself and I re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to all files included in this release. If you fin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of use, a donation of $15 is encouraged.  Use of this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use REQUIRES registration of $10 US pe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payment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ald M. Langhor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5241 Columbia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burg, NY  14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: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is program gives you a license to use DC and enj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grades for the life of the program. 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ill remove the opening beg window and del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r to registe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or suggestions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 problem or have any suggestions in referenc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please send your comments to the above address o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boards.  I am interested in you problems/sugg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/for DC.  Please contact me with any questions or problem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help anyone, registered or not who takes the tim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ouch with me as best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xpress:716-627-3299(19200-H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:71031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