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et Time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Charles Craw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t Time is a very short program that I wrote to run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 downloaded from a local BBS. The database claimed that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calories associated with them were from publica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Department of Agriculture. Well, I cannot verify tha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write a program to make the search easy for folks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synthesi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e Diet Time program is simple. Copy all th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and type "dt" and your o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the program has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Set colors, for folks with color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= List food names with calorie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= Search for specific foods and have the computer calculat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s you would have eaten by the number of food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un and I'll be writing more with this. I suspect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what foods under certain caloric levels one might want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this program is released to the public domain and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knew who put the database together to give them credit.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I nor anyone else takes responsibility for the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f this program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Crawford: January 13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