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608) Areacode BBSlist, maintained by Jim Wargula, Sysop JW-PC DataFlex.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(608)837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RBBSnet (8:97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FIDOnet (1:121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chronology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01-92 More new boards, and a loss o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-01-92 A few new boards, and a loss or two.  Experimental RBBS tempr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until relocation can b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1-92 A few new boards, and a loss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5-91 Interrim update to add new board and make one dele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1-91 Will only distribute the 608BBS.DSP (Display) 80-colum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BBS list due to increased size.  Anyone ne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line, sortable TXT version should send a reques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new boards, and Boards with added QWK Maildoors (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been noted.  QWK is a universal format for off-line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that any given QWK reader may be used with any QWK-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Door.  Any BBS's not-so-noted are asked to notify 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mmis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01-91 More new boards added and several descriptive change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ing listings...  Sometime later this month, PCUG BB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ties will be assumed by Marty Shannon, former DIHLR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come back to BBS'ing, Marty!  Chris Zenchenko is reti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ing, and we all thank him for the trememdous efforts he ha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h over the last few years.  Good job, Chri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01-91 Many new boards added/expanded...  Midwest Tech goe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01-91 All-Out-Fun name changed to Midwest Music, changed emph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eakfast Club name changed to Network XXIII.  A couple new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.  Bee Line expanded.  Rumors are flying about a 22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 starting up, but nothing substa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01-91 A few changes... adds, a re-activa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1-91 Added three new boards and lost two.  A few changes, but not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1-91 Added subscriber node to JW-PC.  Other informational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4-91 Second May release to cover several additions, subtra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1-91 Several boards' status changed to dead, after repeated rep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answer.  A couple adds to outlying 608 Areacode listing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like to find information on La Crosse Area boards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outlying areas within 6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des for USR modems have been Updated:  An upper-case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w denote the Dual Standard with CCITT V.32bi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er-case "d" will denote Dual Standard with CCITT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abilities.  Using an upper-case "U" to denote the 14400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ST and a lower-case "U" for the older versions of HS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opted.  Likewise, all brands with CCITT V.32 only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oted by a lower-case "v" and CCITT V.32bis will be deno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upper-case "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r boards have thus far been updated with V.32bis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ll in Dual Standard Modems, by the way)...  Look for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d 9DV.  Boards with HST's have been differentiated with U 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s.  Please notify me with any needed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01-91 No new adds, but a few changes...  NO April fools listed that _I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 ab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1-91 Again, a few more adds!  A nice pattern may be star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1-91 A few new boards added this mon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im update necessitated by more additions and some NEW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32 BBS modems being added to existing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6-91 Late notifications caused secondary January update... s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fusion.  LOT'S of boards have bitten the dust this mon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 good sig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1-91 The first list of 1991 finds a couple more boards by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st...  Seems like RBBS has taken over the popularity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le by a sizable margin!  There are lot's of fi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s in use out there, however, so let's keep up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, ALL you sys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1-90 Powerboard back!  CIME removed from local list, nam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new boards added, two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01-90 go to monthly updates DIHLR down.  There are no MAC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ly known in the 608 Areacode...  Why is this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second most favorite :)  BBS, Dihlr, is now gone and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ever...  Apparently the powers that be at the State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ded that Marty's excellent board no longer had a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.  This is not the first time that those powers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PID, STUPID mistake.  You will be missed Marty, and we all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bounce back with another board!  This is a major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s!  I hope we are not seeing a pattern here with FIXTURE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ing down, like Mattrix, Powerboard, and now Dihl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06-90 and 10-09-90 updates:  Major revisions in coding of 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columns.  Keys are listed at the end of the bulleti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dopted and adapted coding used in the Chicago BB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BBS1090, as it is both compact and meaninful.  Please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 boards and point out any mistakes that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arent.  Just trying to get more information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, and I think I've succeeded!!!  :)  One th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ual observer may notice is that the 608 areacode i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oming the HST capital of telecommunications!  I have lef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 changes for the past two releases flagged since they we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24-90 UPDATE Columnar info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ew status indicator of "?" added for temporarily down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DM Column now coded to contain three elements: 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and/Type, and Error-correction-available.  I may further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eed with hex notation to include 12,200 and 14,400 HS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ors, but this is of little importance, at this poi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