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Aware (MultiTasker Aware)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,1992 A.B.S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gned &amp; Written by Jack Ridg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Aware 3.10 Copyright (c) 1991,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Agreement 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rchive Contents 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MulAware 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MulAware 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ements 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3.10 Copyright (c) 1991,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MulAware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ulAware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sult from the use of MulA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WAR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is a "fre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ive it away altered or as part of another system.  Mul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used in a commercial environment without purcha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from A.B.S.  A BBS operated for profit IS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; however, a subscription system not operated for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considered a commercial environment in relation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MulAwar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tact A.B.S. at the address below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nd such distributors may begin offering Mul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; however, A.B.S.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RCHIV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the following files in TPMUL310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AWARE.TPU - TP 6.0 MulAware U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AWARE.DOC - MulAware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AWARE.INT - Interface and Documentation on Using MulA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EST.PAS  - Source Code for Mul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MulA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is a Turbo Pascal 6.0 Unit to make your programs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er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3.10 Copyright (c) 1991,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currently supports the following multitas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86 2.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x in 386enh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2.xx and 3.x in Real or Standar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2.00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1.3 and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5.0 Task Switcher and Compati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View, TopView, OmniView, &amp;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, and possibly others, will be 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is 90% Assembler Code, and is very efficient and 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Mul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a programmer's tool, I'm going to assum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nt knowledge of computers in general, and Turbo Pasc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.  Simply place MulAware in your USE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A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nclosed MULAWARE.INT for complete document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, Variables, Functions, and Procedures in Mul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losed MULTEST.PAS is a sample program that test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orted multitaskers, and returns an errorlevel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is distributed as FreeWare.  This is a contribution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/freeware/pd programmers, to whom I certainly ow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.  Please read the DISCLAIMER &amp; FREEWARE AGREEMENT earli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commented source code for MulAware is available for $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cludes a royalty free license agreement and one yea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upgrades.  For more information, contact A.B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3.10 Copyright (c) 1991,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B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5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son, MS 39296-5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1-362-7599  9am-6pm C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 Bang Theor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1-366-1664 (v.32bis/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      70740,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_Net    250:302/5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 1:3632/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urbo Pascal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SQview is a registered trademark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MiX is a registered trademark of Commercial Software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indow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l other programs are (c) and/or (tm) by their resp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unless otherwise n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3.10 Copyright (c) 1991,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