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PC+ Company                Author: Rob Dimick &amp; Billy Ru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606 N.E. 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west City, OK 7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5) 741-4705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ain Retre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lton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: 1:216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8) 335-4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3_Drive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ate : 7-2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: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Utilities,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IDE, DISK, HARD, INTERFACE,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3DRVS1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rives v1.10: Device driver that allows you to add a 3rd Har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your DOS AT (286+) system.  Lets you combine MFM, RLL, 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SI interface drives with the new low-cost IDE A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for a total of three drives. Windows compatible.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. Registration info on our 4_Drives version. (Date 7/28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: 286+CPU and DOS 5. Shareware ($20) from PC+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rying to install or combine hard disk drives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es. OR anyone trying to exceed the limitation of only tw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 p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or compatible AT (286+), Hard Drive, MS/PC DOS 5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your..path\3_Drives.H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HIGH=c:\your..path\3_Drives.HDD  (on 386 or 486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 for 3_Drives.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.00 for 4_Drives.H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support via homebase BBS, notification of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_Drives.HDD   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_Drives.doc    suppor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3.frm      Mail-i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3.txt     User sharewar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exe    Removes *** Not Registered ****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Distribution Policy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contains our distribution policy an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+ Company has a simple distribution policy: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our shareware in its origi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our programs, unarchive them, include/ex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like this one), include them with other progra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and do essentially anything you want as long as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mple rules.  We want the widest possible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stand in your way so long as you are hones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sist that you include all files with the same name (3_Drives.H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rives.doc) in your distribution together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exe, ReadMe3.txt and Order3.frm.  You may choos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 a part of this file with your distribution at 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New versions available on our homebase BBS (Mountain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408/335-4595), CIS, and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All ASP distribution members are included in the regular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.  This saves both of us both money and effort;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vendor or bulletin board member, please consider jo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Then, we send copies of major revisions of software to non-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have notified us of their interest.  If you are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send us a copy of the catalog in which the program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copy of the diskette(s) containing the program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istribute; we will send you a copy of any major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oftware.  If you run a bulletin board, send us a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program(s) you wish to distribute, and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we will update the diskette and mail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: If you are a publisher interested in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ing our products in another language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an exclusive agreement for your language and count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 in providing registration and support servic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rth America in English, we are interested in working with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exclus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questions, concerns, or complai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 the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EOF VENDOR.DOC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