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"Programmer's Devil", Nov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mber issue of FoxTalk Richard Grossman of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ublished an article describing a programm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program to help programmers.  He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in to solve the problem of correctl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(running) program for editing, even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in another program.  I accepted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a very good method which I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.  Also, I wrote a procedure, among others,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ctive databases in the same manner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am using now.  It was written from scratch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of Richards, other than for 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!  (I do not believe ideas can be copyright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may be used freely. 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$15.  VISA and MC are accepted.  PH (615)247-6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 can be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EY LABEL CTRL-ENTER DO helper wi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'helper')=[U],ALIA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prevents HELPER from calling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allows helper to initial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workarea when that selectio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 can be popped-up over any running progra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at program or any program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or any open database.  The free-form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display status to view database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display memory to view memory variab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itable free-form command.  SYS functions (Fig 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US (Fig 5) can be selected to show thei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a scrollable window.  COLOR (Fig 6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color set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for HELPER is shown in Figure 1.  Op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o da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ctive work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ree-for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le handling, DF, Swee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le locator, eg. 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View SYS func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ew SET STAT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and activate a color scheme from the activ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parate and build files (within a subdirectory)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iles, application a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rite current color set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oggle to clear background (for free-form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or the above categori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grams.  Figure 2 shows an example screen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EDIT (Tsr).  The active-program list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enu with the "desired" edi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any procedure listed beneath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not limited to that program alone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&lt;FILE&gt; after it can be edited.  If 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&gt; after it, it cannot be edited and HELP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o so.  The active procedure (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since it is under another file name) when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is the last one in the list.  In Fig 2, 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&gt; is a procedure located in VPORT &lt;FILE&gt;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edited by name is, for the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program, a procedure. Programs found on disk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PRG are considered to be files. 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highlighting it and pressing enter.  Escape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orkareas.  A sample screen display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ea option is shown in Fig 3.  Bo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orkarea and database are shown highligh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ea can be selected by highlighting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selected workarea is kept active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karea is selected or HELPER is ex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area is restored. While the workarea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can be performed on the databas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using the free-form option.  For ex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modi stru or list stru, browse, etc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toggled to a clear background (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for use with the free-form option 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ckgroun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.  The free-form option is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user.  The system options can be rea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y pressing ALT. Eject would eject a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SET options and many others are easi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. Other menuing options are specific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ampler   Ph (615)247-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3 Box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Hill TN 37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g 1. HELP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HELPER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������������������</w:t>
      </w:r>
      <w:r>
        <w:rPr/>
        <w:t>Ĵ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        ���   � </w:t>
      </w:r>
      <w:r>
        <w:rPr/>
        <w:t>ACTIVE PROGRAMS  ��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�   � </w:t>
      </w:r>
      <w:r>
        <w:rPr/>
        <w:t>ACTIVE DATABASES ��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� </w:t>
      </w:r>
      <w:r>
        <w:rPr/>
        <w:t>FREE-FORM        ��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���  � </w:t>
      </w:r>
      <w:r>
        <w:rPr/>
        <w:t>FILER            ��       ��  ���   ����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�    ��     </w:t>
      </w:r>
      <w:r>
        <w:rPr/>
        <w:t xml:space="preserve">߳ </w:t>
      </w:r>
      <w:r>
        <w:rPr/>
        <w:t>SWEEP            ���������      �� ��   ��    ��    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 </w:t>
      </w:r>
      <w:r>
        <w:rPr/>
        <w:t>LOCATE FILE      ��             ���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 ��     ��        � </w:t>
      </w:r>
      <w:r>
        <w:rPr/>
        <w:t>SYS Functions    ��             ��          �� 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 </w:t>
      </w:r>
      <w:r>
        <w:rPr/>
        <w:t>SET STATUS       ��             �� 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��     </w:t>
      </w:r>
      <w:r>
        <w:rPr/>
        <w:t xml:space="preserve">߳ </w:t>
      </w:r>
      <w:r>
        <w:rPr/>
        <w:t>COLOR            ��             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���  � </w:t>
      </w:r>
      <w:r>
        <w:rPr/>
        <w:t>LIBRARY          ����         ������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xPro 1.02� COLOR STRING     �989,1990  U.S./Canadian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  <w:t>ĴXPD101�            Comman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OGGLE WINDO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ct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2.  Active File or Procedu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-HELP  F5-FIND   ENTER to Select   ESC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</w:t>
      </w:r>
      <w:r>
        <w:rPr/>
        <w:t>EDIT (Esc ABORT  ^W ACC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ny#   Custom Programming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File �ͻ                  Phone#     (615)247-6674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EDGE_M   &lt;FILE&gt;�                  First#     Joe C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EDGE     &lt;FILE&gt;�                  Last#      Staples, J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�VPORT      &lt;FILE&gt;�                  Lastcalled#11/16/90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EDIT      &lt;PROC&gt;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ͼ                    Committee#   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irthday#      02/02/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#        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Contribu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#           �Phone#       �First#         �Last#          �La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Programming �(615)247-6674�Joe C.         �Staples, Jr.   �11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g Bones Inc      �(615)247-6674�Princess       �Wampler        �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it              �(615)247-6674�Stephen        �Wampler        �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an's Typing Servi�(615)247-6674�Jean S.        �Wampler        �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3.  Active Workarea Sc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-HELP  F5-FIND   ENTER to Select   ESC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</w:t>
      </w:r>
      <w:r>
        <w:rPr/>
        <w:t>EDIT (Esc ABORT  ^W AC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ny#   Custom Programming</w:t>
      </w:r>
    </w:p>
    <w:p>
      <w:pPr>
        <w:pStyle w:val="PreformattedText"/>
        <w:bidi w:val="0"/>
        <w:jc w:val="left"/>
        <w:rPr/>
      </w:pPr>
      <w:r>
        <w:rPr/>
        <w:t xml:space="preserve">      ������ </w:t>
      </w:r>
      <w:r>
        <w:rPr/>
        <w:t>Select File ����ͻ          Phone#     (615)247-667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MPANY    COMPANY.DBF �          First#     Joe C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EQUEST    REQUEST.DBF �          Last#      Staples, Jr.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EMBER     MEMBER.DBF  �          Lastcalled#11/16/9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RCHIVE    ARCHIVE.DBF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�E          0B0D0A42.DBF�            Committee#     Compu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ͼ            Birthday#      02/02/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#        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Contribu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#           �Phone#       �First#         �Last#          �L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Programming �(615)247-6674�Joe C.         �Staples, Jr.   �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g Bones Inc      �(615)247-6674�Princess       �Wampler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it              �(615)247-6674�Stephen        �Wampler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an's Typing Servi�(615)247-6674�Jean S.        �Wampler        �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4.  Example of SY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</w:t>
      </w:r>
      <w:r>
        <w:rPr/>
        <w:t>SYS() STATUS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er status...........:READY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ߺ</w:t>
      </w:r>
      <w:r>
        <w:rPr/>
        <w:t>Exec Prog:PROCEDURE SYSCHK D:\FOXPRO\HELPER.FXP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cessor in use.........:80386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N KEY = editing field...: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ias()..................: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atabase.:                                     � ���   ����        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ter.:                                       �   �� ��   ��    ��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aster index number......:0                    �   ���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aster index expr:                             �   ��          ��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xPro EMS memory usage..:16                   �   �� 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MS memory limit.........:                     �   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ߺ</w:t>
      </w:r>
      <w:r>
        <w:rPr/>
        <w:t>Current CONSOLE setting..:ON                   � ������            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urrent DEVICE setting...:SCREEN               �.S./Canadian Editio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urrent PRINTER setting..:OFF                  �        Command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urrent TALK setting.....:OFF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xPro's MEMORY..........:259344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ser objects memory use..:59952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  <w:t>#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5. Example of S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SET STATUS 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clusive:ON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ߺ</w:t>
      </w:r>
      <w:r>
        <w:rPr/>
        <w:t>Fields...:OFF          �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ter:                �  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xed....:OFF          �            ��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ullpath.:ON           �            ��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eading..:ON           ���  �����   ��       ��  ���   ����        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elp.....:ON           ��    ��     ���������      �� ��   ��    ��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istory..:ON           ���  ��      ��             ���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ours....:12           � ���        ��             ��          ��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tensity:ON           ��� ��       ��             �� 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argin...:0            ��   ��      ��             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ߺ</w:t>
      </w:r>
      <w:r>
        <w:rPr/>
        <w:t>Mark.....:             ���  ����  ������         ������            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emowidth:50           �ox Software 1989,1990  U.S./Canadian Editio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enu.....:ON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essage..:24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ouse....:7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ear.....:OFF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#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 6.  Color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</w:t>
      </w:r>
      <w:r>
        <w:rPr/>
        <w:t>Select 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</w:t>
      </w:r>
      <w:r>
        <w:rPr/>
        <w:t>COMPQ_COLO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�����������            �</w:t>
      </w:r>
      <w:r>
        <w:rPr/>
        <w:t>COMPQ_MONO  �</w:t>
      </w:r>
    </w:p>
    <w:p>
      <w:pPr>
        <w:pStyle w:val="PreformattedText"/>
        <w:bidi w:val="0"/>
        <w:jc w:val="left"/>
        <w:rPr/>
      </w:pPr>
      <w:r>
        <w:rPr/>
        <w:t xml:space="preserve">   ��         ���                      ��       ��          �</w:t>
      </w:r>
      <w:r>
        <w:rPr/>
        <w:t>E_EDIT      �</w:t>
      </w:r>
    </w:p>
    <w:p>
      <w:pPr>
        <w:pStyle w:val="PreformattedText"/>
        <w:bidi w:val="0"/>
        <w:jc w:val="left"/>
        <w:rPr/>
      </w:pPr>
      <w:r>
        <w:rPr/>
        <w:t xml:space="preserve">   ��           �                      ��        ��         �</w:t>
      </w:r>
      <w:r>
        <w:rPr/>
        <w:t>E_FALL      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��        ��         �</w:t>
      </w:r>
      <w:r>
        <w:rPr/>
        <w:t>E_FALLB     �</w:t>
      </w:r>
    </w:p>
    <w:p>
      <w:pPr>
        <w:pStyle w:val="PreformattedText"/>
        <w:bidi w:val="0"/>
        <w:jc w:val="left"/>
        <w:rPr/>
      </w:pPr>
      <w:r>
        <w:rPr/>
        <w:t xml:space="preserve">   ��          ���      �����  �����   ��       ��  ���   �</w:t>
      </w:r>
      <w:r>
        <w:rPr>
          <w:rtl w:val="true"/>
        </w:rPr>
        <w:t>ߺ</w:t>
      </w:r>
      <w:r>
        <w:rPr/>
        <w:t>E_GRAYHI    �</w:t>
      </w:r>
    </w:p>
    <w:p>
      <w:pPr>
        <w:pStyle w:val="PreformattedText"/>
        <w:bidi w:val="0"/>
        <w:jc w:val="left"/>
        <w:rPr/>
      </w:pPr>
      <w:r>
        <w:rPr/>
        <w:t xml:space="preserve">   �����    ��     ��     ��    ��     ���������      �� �� �</w:t>
      </w:r>
      <w:r>
        <w:rPr/>
        <w:t>E_KERRY     �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�     ��  ��      ��             ���   �</w:t>
      </w:r>
      <w:r>
        <w:rPr/>
        <w:t>E_PARIS     �  ��</w:t>
      </w:r>
    </w:p>
    <w:p>
      <w:pPr>
        <w:pStyle w:val="PreformattedText"/>
        <w:bidi w:val="0"/>
        <w:jc w:val="left"/>
        <w:rPr/>
      </w:pPr>
      <w:r>
        <w:rPr/>
        <w:t xml:space="preserve">   ��     ��         ��     ���        ��             ��    �</w:t>
      </w:r>
      <w:r>
        <w:rPr/>
        <w:t>E_PATRIOT   �  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�     �� ��       ��             ��    �</w:t>
      </w:r>
      <w:r>
        <w:rPr/>
        <w:t>E_SPRING    �  ��</w:t>
      </w:r>
    </w:p>
    <w:p>
      <w:pPr>
        <w:pStyle w:val="PreformattedText"/>
        <w:bidi w:val="0"/>
        <w:jc w:val="left"/>
        <w:rPr/>
      </w:pPr>
      <w:r>
        <w:rPr/>
        <w:t xml:space="preserve">   ��       ��     ��     ��   ��      ��             ��    �</w:t>
      </w:r>
      <w:r>
        <w:rPr/>
        <w:t>E_SUMMER    �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���      �����  ����  ������         ������  �</w:t>
      </w:r>
      <w:r>
        <w:rPr/>
        <w:t>E_WINTER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xPro 1.02  (c) Fox Software 1989,1990  U.S./Canad�E_WINTER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�MONOCHROME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</w:t>
      </w:r>
      <w:r>
        <w:rPr/>
        <w:t>T5200_COL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</w:t>
      </w:r>
      <w:r>
        <w:rPr/>
        <w:t>T5200_MON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</w:t>
      </w:r>
      <w:r>
        <w:rPr/>
        <w:t>TOSH_32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</w:t>
      </w:r>
      <w:r>
        <w:rPr/>
        <w:t>#����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