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Zone Data Incorpo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3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postal zone data to fourth class mail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ilding your ZONES.DAT data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a flat ASCII data file th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with any DOS editor.  EDLIN, EDIT, SemWare's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editors &amp; so forth  readily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of the file contains 7 character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justifi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LUU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L is the lower 3 digi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is the upper 3 digi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is the zone that is used fo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rst entries for the zone table tha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-491 district.  The USPS Official Zone Chart is availab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numbers mean?  The first one says that if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zip code are greater than or equal to 004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005 then the zone 5 is the appropriat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your data file, make sure everything is left jus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n't any blank lines at the top or the bottom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unning the ZONE.EX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must be in ASCII and they must be either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Zo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nter the name of the file that you want to conver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nter the name of the file that you want to crea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he corrected data file that has the zone numb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.  Note, it can NOT be the same name as you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ell the program whether the source file is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it is Delimited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pecify the delimiter character.  For exampl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If you typed the correct character,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- that it is correct.  If you did not,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If all of the fields are encapsulat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n answer "Y" at the literals prompt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elds must be individually surrounded b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opti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Use a file viewer to check how many delimite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each record.  Enter this value in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While viewing the records, also note whi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zip code.  Count from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the zip code's field number 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ks you for the zip fiel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The program will now proces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The zone number will be added to the end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or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Record + Delimiter + Zone +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zone can not be identified, the two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.   goto No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it is a fixed length file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Use a file viewer to find out at what byte 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begins.  Count the characters from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.  When you get to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, then this is the number to t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While you are viewing the file, also note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field is.  Is it 5 characters, 1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.  Use this as the leng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program will now proces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The zone code will be added to the end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ne field will be two bytes lo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being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zone can not be identified, two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en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  goto Not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has foreign zip codes in the zip fiel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just as if they were U.S. zip codes.  If there are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eld, the program will throw up an error flag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cessing.  This is in case it runs across any foreign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xed in with the dome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is shareware.  It is not public domain.  If you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within 30 days of your first use.  Only by your suppor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software at a reasonable price.  It is priced at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u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