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downloading/copying !FART2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Disclaim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r computer bites the big one, this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fault. There should be NO viruses in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f you put any in, I reserve the right to k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ny members of you immediate family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Oper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nvoke FART.EXE in SVGA 1024x768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FART -SVGA. Actually don't, cuz this w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thing. Just type in SAYING,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Other Krap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as written in Borlands' Turbo Pascal 6.0. K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1/92                           -John Paul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Advertis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ore programs like this, call the Riot 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(603) 357-8915. 1200-38,400bps... 125+ megs on-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again.... (oh, and if you wanna send some $$$,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 Schoo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e, NH 03431... Thanks....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