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and time when this version of Scream Tracker was comp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is Mon  3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is 20.01.04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