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</w:t>
        <w:tab/>
        <w:tab/>
        <w:tab/>
        <w:t xml:space="preserve">   </w:t>
        <w:tab/>
        <w:t xml:space="preserve">              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   Scream Tracker 2.2 - Technical information 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</w:t>
        <w:tab/>
        <w:tab/>
        <w:tab/>
        <w:tab/>
        <w:tab/>
        <w:t xml:space="preserve">      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torage on disk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ples used are stored to disk in 8 bit unsign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miga uses 8 bit signed format) To conv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wbyte=(oldbyte+128) and 25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ox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vox in setups means a device converting the printer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data lines to analog information (DA conver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ing about other output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knowledge of other PC cards/methods of out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bit digital sound, contact the author, and include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ouput method (Initialization and how to output a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method will be added to new versions. REMAR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 must be a sequential byte at the time, and NOT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A, for sounds must be mixed in real time. See README f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used with Scream Trac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HLP -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TS - Scream Tracke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TM - Scream 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ILB - Instrum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MOD - Amiga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am Tracker prohram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.EXE</w:t>
        <w:tab/>
        <w:t xml:space="preserve">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.SET</w:t>
        <w:tab/>
        <w:t xml:space="preserve"> - save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.ILB</w:t>
        <w:tab/>
        <w:t xml:space="preserve"> - main library (library name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xx.ILB - libraries 00-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miga conversion file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has 20 byte filenames, and PC only 8 byte ones. Du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t amiga instrument names must be truncated to 8 chars.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lict with for example BASSDRUM1 and BASSDRUM2 th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es an CRC of the entire amiga filename (chars added toge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s a CRC mod 1000 (three last numnbers of CRC) to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. The examples would become: BASSDRUM.657 and BASSDRUM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differencies with amig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peggio will be converted to a ST command, but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t while playing. Volume Vibrato and Volume Portamento (NT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not converted in this version of ST, but will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lp file is in ascii format only preceeded by a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n be printed if the header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additions into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will be developed quite much in the futu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version will probably contain file format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nical facts for converting ST musics to other forth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/Amiga Trackers. Also a player routine will be avail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ture, allthough probably distributed separate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