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C.DOC - Documentation for UPC-A Label Print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-A Lab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is  program or documentation. The auth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in any event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 connection with, or arising out of,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C-A Label Printer" enables 9-pin Epson compatible pr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PC version A (American) barcodes on standar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15/16" x 3-1/2" or 24cm x 89cm).  Type "UPC"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ype or scan an existing UPC-A code at the prompt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ing System Character  -  1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 I.D. Number    -  5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Code                   -  5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digit                  -  1 digit (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form Code Council assigns the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nd the Manufacturer I.D. Number.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the Item Code. A checkdigit i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Enter an optional description (up to 27 characters)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the barcode. Letters, numbers and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Enter the quantity of labels to print. Version 1.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nd prints a maximum of 9 labels at a tim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unlimited quantities, you must use version 2.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ceive when you register your copy of the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receive the GW-BASIC source code and a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th source when you register. Registration i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($27 U.S. for overseas orders). Print "UPC.FRM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final prompt is for printing alignment label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answer "Y" to the prompt, 2 labels will pr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allow you to adjust your labels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Press the Escape key at any time to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reely 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set (UPC.EXE, UPC.DOC, UPC.FRM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no fee is charged other than a nomi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uplication fee of $5.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C code prompt is now on 1 line to facilitat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exist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is now done in double dens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description is now 2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ape key at any time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: R.Matt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