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NRICH.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CH.QLL is a set of add-in functions for Quattro Pro 4.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simply copy the file ENRICH.QLL to your QP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LL file is installed, you can load it into Quattro Pr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/Tools | Library | Load and choosing ENRICH.QL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PRO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s I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F(Value) -- Converts from Celcius to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(Value) -- Converts from Fahrenheit to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I(Value) -- Converts from Centimeters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2C(Value) -- Converts from Inches to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2K(Value) -- Converts from Miles to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2M(Value) -- Converts from Kilometers to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M(Value) -- Converts from Feet to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2F(Value) -- Converts from Meters to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2P(Value) -- Converts from Kilograms to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K(Value) -- Converts from Pounds to Kil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G(Value) -- Converts from Liters to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L(Value) -- Converts from Gallons to L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(String,Block,&lt;Num Char&gt;) -- Centers String ov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(X,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N(Block,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functions do simple conversions from SA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tric equivalents.  Each of these functions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NAME(Value), where Value is the number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also be a single cell reference.  These func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lock addresses (i.e., A1..B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@ENRICH.NN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N    =  The name of the convers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=  The value you wa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C2F(100)  =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F2C(212)  =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ations to any conversion.  All o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sed in conjunction with the @ROUND function of Quattro P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liminate the introduction of rounding errors in you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 functions already limit themselves to 4 decimal pl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for their answer.  The answer returned is truncated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 (1/10,000 of a unit) and can be round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CENTER(String,Block,&lt;Num Ch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 =   The string you wish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  =   The block over which you wish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Char =   The number of character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CENTER will center a string over a block in you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best with non-proportional fonts and in charac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ecides the centering based upon the standard ru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s:  go to the center of the area and backup hal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what you wan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CENTER requires the first two arguments.  The thir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Char, is optional.  When this argument is not us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each of the columns in the block are of the defaul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 characters.  If your block has varying column width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character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lace a string that is larger than the bloc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over, @ENRICH.CENTER will simply return you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ing Left" centering is not possible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examples, the formula is entered in cell A1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formula should be entered in a row above the blo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that is the leftmost column in the block.  Example 1 c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ver a block with the default column widths, and does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rgument.  Example 2 centers a title over a block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columns, and shows how to use @CELL to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NRICH.CENTER("Random Numbers",A2..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B        C        D        E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0.575505 0.078897 0.014898 0.530945 0.633567 0.2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0.110085 0.825912 0.130397 0.109612 0.619648 0.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0.962476 0.829726 0.342533 0.884205 0.823834 0.6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0.964582 0.223526 0.803665 0.358377 0.239015 0.5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0.830092 0.254531 0.305531 0.431573 0.871069 0.313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ENRICH.CENTER("Number Table -- 1992",A2..L2,@CELL("rwidth",A2..L2)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B    C   D    E    F    G    H    I    J    K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             Number Table -- 199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Jan  Feb  Mar Apr  May  Jun  Jul  Aug  Sep  Oct  Nov  D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2   14   26  38   50   62   74   86   98  110  122  13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6   18   30  42   54   66   78   90  102  114  126  1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10   22   34  46   58   70   82   94  106  118  130  14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@ENRICH.CENTER works, it does not le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proportional fonts and WYSIWYG mode.  Becaus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mixture of characters affects the actual size of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dge factor needs to be introduced.  By using the thir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at there is a larger or smaller area ov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ing.  By changing this value, you can adjust wher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v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*****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TRUNCATE(X,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=  Value to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 =  Number of decimal places before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TRUNCATE takes a value and truncates at a the reques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imal places.  This is not the same as rounding.  Roun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value to the left of the truncation point to decid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umber would be.  This function just truncates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0) =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3) = 1.23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4) = 1.234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7) = 1.234892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*****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MEDIAN(Block,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   =   Block to find the medi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=   Row or Colum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MEDIAN finds the median (middle) value in the list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list should be sorted.  By changing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ion), you tell the function that you are taking the medi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data (0), or of a row of data (1).  Any value besides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ERR.  This function only calculates the media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ow or column.  If you use a block that is multi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, A1..C10), @ENRICH.MEDIAN will caluclate the media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r block in the row depending on the value of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B      C      D      E      F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1.68         Example 1 -- Columnar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edian   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1.00   1.34   1.68   2.02   2.36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edian   1.85         Example 2 -- Row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 Example 1:  @ENRICH.MEDIAN(B1..B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 Example 2:  @ENRICH.MEDIAN(B10..G10,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