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ERFAC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vision of Interface Consultant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15 Capilano Road, North Vancouver, B.C., Canada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or Fax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A AND OVERSEAS ORDERS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123FORMA Registered Copy            _____      $3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un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 Volume Discounts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per registered copy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 *  Rush Add $6  *  Foreign Add $6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ANADIAN ORDERS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adian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123FORMA Registered Copy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un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 Volume Discounts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per registered copy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  *  Rush Add $6.00 *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C. Residents add 6.0% Prov. Sales Tax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Residents add 7.0% Federal GST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 PLEASE MAKE CHECK OR MONEY ORDER PAYABLE TO 'INTERFACE SOFTWARE'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Name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__________  Prov/St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 Zip/Postal Cod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________________________   Fax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REDIT CARD ORDERS ONLY MAY BE FAXED TO INTERFACE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YOUR CREDIT CARD ORDER TO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a _____    MC 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LI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be put on Interface Soft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ERFACE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15 Capilano Road, North Vancouver, B.C., Canada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or Fax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BOVE_______    or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State/Prov _____ Zip/Postal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Interface Software products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