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123FORMA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PRO123FORMA &lt;C&gt; is distributed under the Shareware concept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 may try the program,without obligation to buy it.   You may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copies as you wish, and give  the program to  anyone, or do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except sell it or modify it. However,  if you fi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you are asked to register as requested below.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echnical support, upgrades and other Interface Software produc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 prices. Registration helps in recovering  some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upgrade distribution, and further  enhancement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o encourage the  development of additio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find  the program useful,  or decide not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 Interface Software would still like to hear your comments and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improvements to our software. Interface Software  wishes and str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 BEST full featured software on the  Market today and w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with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REQUIREMEN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BM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12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OTUS 123* or compatible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diskette drive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 Driv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o or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 if hard copy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* Lotus 123 is a trade mark of Lotus Development Cor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ocument and the program file PROFOR2.WK1 ( "the  software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yrighted by the authors. The copyright owners hereb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use the software given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) The program shall  be supplied in its 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, which includes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For-profit use without a licens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The program may be  included - or bundled -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s or services upon written authorization from Interf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D) Shareware distributors are encouraged to offer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ir product offerings as long as all documenta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ease advise InterfaceSoftware that this product is li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) The files may be  distributed via modem from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 provided that ALL FILES are transmitted (archived)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 FILES  on the  disk may  be   distributed unless ALL FILES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LIMITED WARRANT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ND THE ACCOMPANING DOCUMENTATION IS PROVIDED " AS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Y OF ANY KIND, EITHER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LIMITED  TO THE IMPLIED  WARRANTIES OF  MERCHANTABI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FOR  A PARTICULAR  PURPOSE  WITH RESPECT  TO DEFECT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OR DOCUMENTATION. INTERFACE SOFTWARE ASSUMES NO RISK 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AND  PERFORMANCE OF THE PROGRAM.  SHOUL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E DEFECTIVE, YOU ASSUME THE ENTIRE COST OF ANY LOSS OF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COMMERCIAL DAMAGE.  SOME STATES DO NOT ALLOW TH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MPLIED WARRANTIES SO THE ABOVE  EXCLUSION MAY NOT 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 SHALL BE CONSTRUED,  INTERPRETED, AND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 OF THE PROVINCE OF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&gt; COPYRIGHT  1991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F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vision of Interface Consultan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3115 Capilano Road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th Vancouver, B.C. Canada, V7R 4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el or Fax (604) 988-6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No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Support is offered  by written request to the abov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ax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s are available,  contact INTERFAC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mplete and current pricing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Software Title,  Release Number,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correspondence to INTERFA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SHOULD USE PRO123FORMA &lt;c&gt;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y developed LOTUS 123 compatible worksheet will assist anyone wishing to prep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RPORATE FINACIAL BU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NANCIAL PROJECTIONS AND SALES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FORMA BALANC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ASH FLOW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DUCT SALES AND COST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FORMA EXPENSE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of who would benefit from using PRO123FORMA &lt;C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ULTANTS AND OTHER BUSINESS AD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COUNT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NCIAL PL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TURE CAPIT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TING AND SALES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as developed over several years by Jim Noble, for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nd personal use. Jim has  served as Chief Executive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of small and large corporations.  As a Ch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, Jim consulted to private and public companies in the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lanning and administratio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123FORMA &lt;c&gt; has been continuously updated and improv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by Jim Noble for use in finacial planning, preparation of busines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cation for corprate funding. Jim continues to expand an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23FORMA &lt;c&gt; and will release upgrades to INTERFACE SOFTWARE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Jim welcomes comments and suggestions for improving the program.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has licensed Interface Software to market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nterface Software is a division of Interface Consultan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978 and provides venture capital, finance, international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tegic alliance services for emerging high tech companies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nternational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urther information on our services contact Jim Noble at 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-3269 or David Smith, President of Interface at (604) 988-65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stribution Copy of PRO123FORMA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.ME</w:t>
        <w:tab/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123.DOC</w:t>
        <w:tab/>
        <w:t>The Complete PRO123FORMA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OR2.WK1</w:t>
        <w:tab/>
        <w:t>Version 2.0 of PRO123FORMA. This is a Lotus 123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tible) worksheet with all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FRM.DOC</w:t>
        <w:tab/>
        <w:t>An order form for PRO123FORMA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.BAT</w:t>
        <w:tab/>
        <w:t xml:space="preserve">This will print and order form. type 'order'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DOC.BAT</w:t>
        <w:tab/>
        <w:t>This will print the PRO123.DOC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 REGISTERING PRO123FORMA &lt;C&gt;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123FORMA &lt;C&gt; is useful to me and I want to register m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understand that by registering, I will be sent a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the latest release of PRO123FORMA &lt;C&gt;, WITHOU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nd author credits in the SHAREWARE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dded options, and complete documentation (on disk,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registered user of PRO123FORMA &lt;C&gt;,  I will ALWAYS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to the latest version FREE OF CHARGE ! To recei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 version FREE,  I agree to return  the original  mas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a self-addressed,  postage paid diskette mailer,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turned the latest version of PRO123FORMA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can contact David Smith or Jim Nob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 via mail at the addresses and / or phon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.  ALL  users can also download the late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version of PRO123FORMA &lt;C&gt;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AR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- 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couver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Numbers: (604) 734-5901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04) 734-5800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04) 734-5400 (14.4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GISTER YOUR COPY!!!!!  THANK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for each copy of PRO123FORMA &lt;C&gt; is $39 plus $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/Handling. (US Funds). For your  $39 registration  fee you 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 of the ENHANCED PROGRAM and user documentation.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s included. As a  registered user of the enhanced progra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as new versions are released, and may upgrade for a nomi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E PROGRAM FOR COMMERCIAL PURPOSES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CONVENIENCE, YOU CAN PRINT AN ORDER FORM ON YOUR OWN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'ORDER' AT YOUR DOS PROMPT AS LONG AS THE ORDER.BAT AND 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 must register for each copy of PRO123FORMA used. The licen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use at one personal computer. Registration for 5 or more qua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10% discount; 10 or more qualifies for a 15%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TERFAC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vision of Interface Consultants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15 Capilano Road, North Vancouver, B.C., Canada V7R 4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or Fax (604) 988-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ICE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                 QUANTITY     EACH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USA AND OVERSEAS ORDERS ONL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123FORMA Registered Copy            _____      $39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User's Guid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,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counte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uct Volume Discounts   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 per registered copy            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handling:  *  Rush Add $6  *  Foreign Add $6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: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CANADIAN ORDERS ONL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nadian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123FORMA Registered Copy            _____      $49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User's Guid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,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counte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uct Volume Discounts           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 per registered copy            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handling:   *  Rush Add $6.00 *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C. Residents add 6.0% Prov. Sales Tax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Residents add 7.0% Federal GST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: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 PLEASE MAKE CHECK OR MONEY ORDER PAYABLE TO 'INTERFACE SOFTWARE'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TO: Name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____________________________________  Prov/Stat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______________________ Zip/Postal Cod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 ________________________   Fax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CREDIT CARD ORDERS ONLY MAY BE FAXED TO INTERFACE SOFT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 YOUR CREDIT CARD ORDER TO (604) 988-6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a _____    MC 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LING LI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be put on Interface Software's mailing li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information on upcoming releases and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ew products, please fill in your name and addres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TERFACE SOFT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15 Capilano Road, North Vancouver, B.C., Canada V7R 4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or Fax (604) 988-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BOVE_______    or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______________________State/Prov _____ Zip/Postal Cod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lso appreciate any input you would care to off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Products. If you have any ideas or comments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better programs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working hard to make Interface Software products the b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, and affordable products of their kind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input we will be well on our way to achieving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123FORMA &lt;C&gt;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A BACKUP COPY OF ALL PRO123FORMA FILES AND PLACE IN A SEC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FE PLACE.  IT IS VERY IMPORATANT THAT YOU KEEP A BACKUP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ROFOR2.WK1 SINCE YOU WILL NEED THAT FILE IF YOU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OR REMOVE SPREADSHEET FORMULAS 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FILE PROFOR2.WK1 INTO YOUR LOTUS 123 (OR COMPATIBLE)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YOUR LOTUS 123 (OR COMPATIBLE) PROGRAM AND RETRIE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20.WK1. IF YOU HAVE NOT COPIED THE FILE TO YOUR LOTUS 123 WOR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HAVE LEFT THE FILE IN YHOUR A: DRIVE, RETRIEVE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:PROFOR2.W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INSTRUCTIONS BELOW AND WITHIN THE SPREADSHEET FOR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K AREA, USE OF MACROS AND PRINT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utility program was developed to provide a detail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corporate budgeting and five-year financial projections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.  It was designed to be used by users of Lotus 123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s, and includes the following sche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dule Description</w:t>
        <w:tab/>
        <w:tab/>
        <w:tab/>
        <w:t>Schedule Referenc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 Forma Balance Sheets</w:t>
        <w:tab/>
        <w:tab/>
        <w:tab/>
        <w:t>A, A1,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 Forma Statements of Income (Deficit)</w:t>
        <w:tab/>
        <w:t>B, B1, 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 Forma Cash Flow Analyses</w:t>
        <w:tab/>
        <w:tab/>
        <w:tab/>
        <w:t>C, C1, 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Sales and Cost Analyses</w:t>
        <w:tab/>
        <w:tab/>
        <w:tab/>
        <w:t>D, D1,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 Forma Expense Analyses</w:t>
        <w:tab/>
        <w:tab/>
        <w:tab/>
        <w:t>E, E1, 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first schedule in each category (Schedules A, B, etc.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five-yearcomparative summary for each statement format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A1, B1, etc., and Schedules A2, B2, etc., pertain to 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nalyses for Years I and II, respectively.  The  opening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appear as Schedule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hedule template has been designed in this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pecific information for start-upcompanies, as new ventures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ach a break-even position during the first eighteen month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Monthly data is therefore vital during this period, to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cash is available to finance working capital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Cash Accounts" on the monthly Balance Sheets have been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Balancing Figure".  Inother words, the program   will add each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up (from the bottom) and the cash balance,  if positive or negativ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cash surplus, or deficit for the period in question. 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g is done with reasonable accuracy, the projections will indic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quity or borrowings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schedules interrelate, with changes made to input (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scenarios) automatically beingcarried over to  related statemen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djustments to Sales and Cost of Sales (Schedules D, D1, D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(Schedules E, E1, and E2) are automatically adjusted on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ome (Schedules B, B1, B2).  Adjustments to the Statements of Inco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flect on the Balance Sheets (Schedules A, A1, A2) and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Analyses (Schedules C, C1, C2) and changes made to the Balance She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portrayed on the Cash Flow Analy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appropriate, formulas have been developed which will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related accounts whenchanges are made.  In those instances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pertains to a change in a sales price, a cost or a percent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may be made to a number to be found to the left of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Adjustments to Capital and Other Asset Accounts, Loan Accounts,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, or values, and Expense Accounts will, as applicable, immediat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by changes to the undernoted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ntories (major accoun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reciation and Amortization (Balance Sheet and Statement 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reciation and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stment Income (Expen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e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 of Sales Accounts (major account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Debt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entive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rtising and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has been designed to enable the user to adjus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ormulas, to more accurately reflect his own specific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growth patterns and type of business.  Formulas may also be 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one are present.  For example, Accounts Receivable are currently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ollected during the month following that in which the sale was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adjusted to reflect various terms of collection, and inven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and may be revised to represent a portion, or a multiple of monthly sa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the user may alter the Account description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reason, the general format, to reflect diverse financial presentatio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perations.  This will probably involve formula changes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ufficiently fluent with the governing program to make thes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(It is suggested the income tax formulas, other than the tax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djusted as they are somewhat complic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eplicating formulas, it must be stressed tha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schedules having varying numbers of columns (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requirements), the replication operation cannot be carri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cess from Month I, Year I, to the end of the Year V.  Several ste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working with this program, the user should clear "O's" by\,W,G,Z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uggested initial input and effort relate to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"D" and "E", following which, the Balance Sheet (Schedule "A"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viewed to determine whether the current account formulas a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ircumstances.  Schedules "B" and "C" will be gener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im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