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123FORMA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O123FORMA &lt;C&gt; is distributed under the Shareware concep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may try the program,without obligation to buy it.   You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copies as you wish, and give  the program to  anyone, or d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except sell it or modify it. However,  if you find the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register as requested below.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grades and other Interface Software products at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Registration helps in recovering  some of the cost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istribution, and further  enhancements of this program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 development of 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find  the program useful,  or decide not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Interface Software would still like to hear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mprovements to our software. Interface Software  wishes and st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 BEST full featured software on the  Market today and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ith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TUS 123* or compatible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diskette driv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if hard copy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 Lotus 123 is a trade mark of Lotus Development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and the program file PROFOR20.WK1 ( "the  softwar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ed by the authors. The copyright owners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) The program shall  be supplied in its 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, which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For-profit use without a 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rogram may be  included - or bundled -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s or services upon written authorization from 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D) Shareware distributors are encouraged to off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ir product offerings as long as all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advise InterfaceSoftware that this product is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The files may be  distributed via modem from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provided that ALL FILES are transmitted (archived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LES  on the  disk may  be   distributed unless ALL FILE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LIMITED WARRAN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THE ACCOMPANING DOCUMENTATION IS PROVIDED " AS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 TO THE IMPLIED  WARRANTIES OF 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 A PARTICULAR  PURPOSE  WITH RESPECT  TO DEFEC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OR DOCUMENTATION. INTERFACE SOFTWARE ASSUMES NO RISK 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 PERFORMANCE OF THE PROGRAM. 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DEFECTIVE, YOU ASSUME THE ENTIRE COST OF ANY LOSS OF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OMMERCIAL DAMAGE. 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LIED WARRANTIES SO THE ABOVE  EXCLUSION MAY NOT 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PROVINCE OF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&gt; COPYRIGHT 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vision of Interface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115 Capilano Roa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 Vancouver, B.C. Canada,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l or Fax (604) 988-6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No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upport is offered  by written request to the abo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s are available,  contact INTERFAC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plete and current pricing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oftware Title,  Release Number,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orrespondence to INTERF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USE PRO123FORMA &lt;c&gt;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y developed LOTUS 123 compatible worksheet will assist anyone wishing to pre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RPORATE FINANCIAL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NACIAL PROJECTIONS AND SALES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FORMA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SH FLOW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DUCT SALES AND COST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FORMA EXPENS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who would benefit from using PRO123FORMA &lt;c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ANTS AND OTHER BUSINESS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UN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NCIAL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URE CAPI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TING AND SALE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was developed over several years by Jim Noble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fessional and personal use. Jim has  served as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Financial Officer of small and large corporations.  As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, Jim consulted to private and public companies in the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lanning and administr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123FORMA &lt;C&gt; has been continuously updated and impro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y Jim Noble for use in finacial planning, preparation of busines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 for corprate funding. Jim continues to expand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23FORMA &lt;c&gt; and will release upgrades to INTERFACE SOFTWAR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Jim welcomes comments and suggestions for improving the program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s licensed Interface Software to market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nterface Software is a division of Interface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78 and provides venture capital, finance, internation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alliance services for emerging high tech companie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ternationa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rther information on our services contact Jim Noble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-3269 or David Smith, President of Interface at (604) 988-65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tribution Copy of PRO123FORMA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introdu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OR2.WK1</w:t>
        <w:tab/>
        <w:t>Version 2.0 of PRO123FORMA. This is a Lotus 123 (or                              compatible) worksheet with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FRM.DOC</w:t>
        <w:tab/>
        <w:t>An order form for PRO123FORMA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BAT</w:t>
        <w:tab/>
        <w:t xml:space="preserve">This will print an order form. type 'order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OC.BAT</w:t>
        <w:tab/>
        <w:t>This will print all PRO123FORM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123.DOC</w:t>
        <w:tab/>
        <w:t>The Complete PRO123FORM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REGISTERING PRO123FORMA &lt;C&gt;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123FORMA &lt;C&gt; is useful to me and I want to register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nderstand that by registering, I will be sent a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latest release of PRO123FORMA &lt;C&gt;, WITHOU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author credits in the SHAREWARE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ded options, and complete documentation (on disk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gistered user of PRO123FORMA &lt;C&gt;,  I will ALWAY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o the latest version FREE OF CHARGE ! To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version FREE,  I agree to return  the original 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self-addressed,  postage paid diskette mailer,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turned the latest version of PRO123FORM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can contact David Smith or Jim No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 via mail at the addresses and / or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  ALL  users can also download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RO123FORMA &lt;C&gt;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A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-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couver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Numbers: (604) 734-5901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4) 734-5800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4) 734-5400 (14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GISTER YOUR COPY!!!!!  THAN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gistration fee for each copy of PRO123FORMA &lt;C&gt; is $39. plus $4. Shiiping/Handling (USFunds). For your  $39 registration fee you 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 of  the ENHANCED PROGRAM and user documentation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the enhanced program, you will be notified as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, and may upgrade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PROGRAM FOR COMMERCIAL PURPOSES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YOUR CONVENIENCE, YOU CAN PRINT AN ORDER FORM ON YOUR OWN PRINTER BY TYPING 'ORDER' AT YOUR DOS PROMPT AS LONG AS THE ORDER.BAT AND ORDERFRM.DOC FILES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ust register for each copy of PRO123FORMA used.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use at one personal computer. Registration for 5 or more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0% discount; 10 or more qualifies for a 15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ERFAC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vision of Interface Consultant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15 Capilano Road, North Vancouver, B.C., Canada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or Fax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A AND OVERSEAS ORDERS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123FORMA Registered Copy            _____      $3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un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 Volume Discounts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per registered copy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 *  Rush Add $6  *  Foreign Add $6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ANADIAN ORDERS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adian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123FORMA Registered Copy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un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 Volume Discounts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per registered copy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  *  Rush Add $6.00 *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C. Residents add 6.0% Prov. Sales Tax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Residents add 7.0% Federal GST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 PLEASE MAKE CHECK OR MONEY ORDER PAYABLE TO 'INTERFACE SOFTWARE'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Name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__________  Prov/St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 Zip/Postal Cod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________________________   Fax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REDIT CARD ORDERS ONLY MAY BE FAXED TO INTERFACE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YOUR CREDIT CARD ORDER AND SHIP TO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a _____    MC 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LI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be put on Interface Soft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ERFACE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15 Capilano Road, North Vancouver, B.C., Canada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or Fax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BOVE_______    or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State/Prov _____ Zip/Postal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Interface Software products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