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To print the User Manual, use the DOS PRINT or 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  PRINT  REBE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  COPY  REBEL.DOC 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To start REBEL in color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  RE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o start REBEL in black and white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  REBEL -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