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 __     __     __      _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 )  )   /  `   /  )    /  `    / `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--'   /--    /--&lt;    /--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\  (____, (____)  (____,  (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92  Brad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MANUAL IS LICENSED "AS IS" AND WITHOUT ANY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 WARRANTIES WHATSOEVER.  THE USER MUST ASSUME THE ENTIRE RI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OF USING THIS PRODUCT;  2) OF ANY DAMAGES RESULTING FROM ITS US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FOR ITS FITNESS FOR ANY PARTICULAR PURPOSE.  UNDER NO CIRCUM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ABILITY EXCEED THE ORIGINAL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copyrighted software, distributed as shareware, at the low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e price.  Unregistered users are granted a limited licens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E this product on a TRIAL BASIS ONLY.  Unmodified copie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able (.EXE) and documentation (.DOC) files may be distribu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the United States and Canada - provided that no payment, o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media, is received. This software may not be reverse engineer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ed, or included as a part of any product or service with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ressed written consent of the copyright holder.  Registered user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nted a nontransferable license to use this version of REBEL for lif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pany:  ____________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 _______________________  State: ___  Zip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:  (_____)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(check one) 3.5" ___ or  5.25"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          Number       Each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 (1 user)    _________    $25.00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(up to 5 users)    _________    $50.00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(up to 20 users)   _________   $100.00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ipping and Handling:        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: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EL SOFTWARE  -  P.O. Box 566  -  Fort Collins, CO  -  80522-05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gistered users, you will receive discounts on future relea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telephone support number. Your comments are always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/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2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 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4   FUNCTION KEY MENU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CELL       (change cell display attrib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EDIT       (edit/delete/copy/shift cell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FILE       (load/save worksheet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 WINDOWS    (set column width; create window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 UTILITIES  (view memory; sum/recalc cell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  DEFAULT    (set global default valu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  FORMATS    (set numeric/date/time displ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5 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6   TECHNIC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Cell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Ce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Formul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Arr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 Multiple Work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 Rang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  Direct Ce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  Indirect Ce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When are Formulas Recalculated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1   Forcing Formulas to Recalculate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   Optimizing your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   Miscellaneous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7   SHORT CUT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8 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Tri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Finan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/  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ay in which spreadsheets manipulate data has changed little 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years.  This is somewhat surprising given the advances tha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made in almost every other area of the computer field.  Just p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oldest spreadsheet manual you can find and notice how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ulas are to the ones you can write today.  REBEL has atte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ress this problem by abandoning the de facto standard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adopted over the past decade and replacing it with a simpler,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syntax.  A major effort has gone into making this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st (if not THE easiest) spreadsheet there is to learn; as well 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st powerful 'pure' spreadsheets you'll ever use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at the new syntax used by REBEL resembles a true program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guage that builds on a few simple rules to perform more and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x operations.  Here are just a few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most spreadsheets on the market today use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fer to the columns of other cells, REBEL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(e.g. 'AB12' would be equivalent to [12,28]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EL - row 12 column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CELL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W and/or COLUMN fields of a Cell Addres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selves be expressions, allowing Cell Address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ested.  This means that a cell reference can va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values of other cells (very hand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look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ROW, [row,column]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__________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\__ The value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ell will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LUM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to 8000 values (array elements) can b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!  Each of these values can be accessed by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al 3rd Array Element field in the Cel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row,column,ELE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WORK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to 4 separate worksheets can be loaded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s from any of these worksheets can be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by including the optional 4th Worksheet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n Cel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row,column,element,WORKSHE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Both the 'Array Element' and 'Worksheet' fiel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ell Address are optional.  Their values defaul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if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ABLE RANG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'Range Operation' can be defined that assigns a ser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ormulas' to a GROUP of cells which returns a singl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.  The general form of this 'Range Operation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imilar to that of a standard Cell Address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within other formulas in much the same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Range; formula1; formula2; etc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IRTY (30+)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ry         !   +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  **   *    /    %   +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onal    &gt;   &gt;=   &lt;=   &lt;   ==   !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     &amp;&amp;   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wise      &lt;&lt;   &gt;&gt;   &amp;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nary      ?: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ignment    =   +=  -=  *=  /=  %=  &lt;&lt;=  &gt;&gt;=  &amp;=  |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FIFTY (50+) Math, Trig, Financial, String,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LABELS that are rewritten each time the workshee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EL does not stop here, however.  Every effort has been mad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he simplest spreadsheet you have ever used.  Function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act like built in macros that perform complex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, which you would otherwise be forced to develo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cells around your worksheet by pressing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cells mistakenly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and REPLACE (with wild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and PAST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SCREENS  (unlim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 RE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STEP FORMULA DEBUGG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/  Chapter 2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BEL is first invoked, you will be presented with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at the 'Root Menu Level'.  Each cell can have eith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label' (text string) or a 'formula' associated with it.  Formul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 of numbers or expressions that may or may not be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of other ce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is divided into three regions:  1) the "Function Key Menu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;  2) the "Input Line" for entering text or formulas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"Cells" that comprise the worksheet.  The options,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Function Key Menus, if written entirely in upper case let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-assign a new set of options to each function key; or,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breviated in both upper and lower case letters, they will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c action.  The first menu you will encounter upon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readsheet is referred to as the "Roo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   _______   _______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f1   | |  f2   | |  f3   |          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CELL  | | EDIT  | | FILE  |   . . .   | EXIT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orksheet       |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vel)   ---&gt;   &lt;4&gt;______1__________2_________3__________4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1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2|                                   "The Root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_______   _______             _______         Func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f1   | |  f2   | |  f3   |           |  f0   |   &lt;--  Men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CELL  | | EDIT  | | FILE  |   . . .   | EXIT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__________________  &lt;-- "Input 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______1__________2_________3__________4________  &lt;--  (Column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1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2|  &lt;--  (Row Bar)            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3|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4|                      |     25.00|  &lt;--  "Cell Poi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5|                                          (active ce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6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,3]+10   &lt;--   (formula of active ce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cursors are displayed on the screen.  The large highlighted area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orksheet is referred to as the "Cell Pointer".  It point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active cell that is about to accept a new or modified ent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ursor (or pointer) can be moved at any time with arrow key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keyboard.  The second, smaller cursor is located on the "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" (just below the Function Key Menu).  It is used to enter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formulas into the cell highlighted by the Cell Po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maining portion of this section will provide you with a qu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of some of the basics you will need to get started.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how to start REBEL, how to move between worksheet levels,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unction Key Menus, and how to enter data.  For more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of these topics, refer to the Technical Informatio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hapter 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   |    If you will be starting this program from a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loppy |    disk (assumed to be in drive A), typ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       |    sequence of commands from your computer's syste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prompt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A:         &lt;Enter&gt;      (moves you to Drive 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CD  \      &lt;Enter&gt;      (change to root direct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REBEL      &lt;Enter&gt;      (for color 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REBEL  -b  &lt;Enter&gt;      (for black and white 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ing  |    To permanently install REBEL on your hard drive (assu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EL on a  |    to be Drive C), you need only copy the .EXE and .DO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  |    files from the floppy disk.  The following seri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commands is but one example of how to do thi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C:         &lt;Enter&gt;      (moves you to Drive 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CD  \DOS   &lt;Enter&gt;      (change to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called: 'DOS' if it exis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COPY  A:*.EXE  *.*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COPY  A:*.DOC  *.*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(If you create a separate subdirectory for the RE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EXE and .DOC files, be sure to include it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search path; otherwise, you'll need to move t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directory to execute the program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Menu   |    A variety of operations can be perform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function keys on your keyboard.  The specific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assigned to each of these keys can vary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depending on the menu displayed at the top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screen.  The first menu that appears when you star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he program is called the 'Root Menu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_______   _______   _______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|  f1   | |  f2   | |  f3   |           |  f0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| CELL  | | EDIT  | | FILE  |   . . .   | EXIT 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his menu is used (as a starting point) to re-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new operations to the function keys.  The wo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highlighted in each of the boxes, are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briefly describe the type of command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expect to gain access to - if pressed. 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he descriptive words of this menu ar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UPPER CASE letters - as opposed to both upp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lower case letters used to describe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  |    In most menus, the F1 function key (DONE)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Menu   |    you to the Root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|    You can terminate your session by pressing the F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function key (EXIT) from the "Root Menu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ing the  |    You can move the Cell Pointer from cell to cell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       |    the Arrow Keys or jump from screen to screen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    |    following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&lt;Pg Up&gt;     moves Cell Pointer UP on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&lt;Pg Dn&gt;     moves Cell Pointer DOWN on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&lt;Home&gt;      moves Cell Pointer LEFT on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&lt;End&gt;       moves Cell Pointer RIGHT on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NOTE:  You can not move the Cell Pointer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keys once you have started an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  |    You can move the Cell Pointer directly to any cel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OTO"     |    worksheet, without using the arrow keys. 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|    very handy if you need to move the Cell Pointer a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distance or to another worksheet at a different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o do this, simply type a slash (/) at th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(located above the Column Bar).  You will then be as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o enter the Row, Column, and Worksheet Level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o move the Cell Pointer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NOTE: You can accept the Row, Column, of Level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hat is enclosed within the square brackets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prompt by pressing ONLY the &lt;Enter&gt; key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ype the number you want at the prompt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ing    |    If you do not wish to complete an option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     |    prompting you for information, press the &lt;Esc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    |    to abort.  You will be returned to the Inpu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   |    All cell entries are made from the Input Line (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s    |    the Column Bar).  A special 'Edit Mode'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bels  |    available to modify existing entries  (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Chapter 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IMPORTANT!  Never being a decimal number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a zero (unless, of course, the number is zero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That is, if you want to enter "45", don't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it as "045" (if you do, you'll get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equivalent of OCTAL 45).  Refer to Section 6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"Misc Topics" for an expanded discu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ing |    The value of any cell within the spreadshee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in   |    used in another cell's formula by surrou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ells |    ROW and COLUMN number (of the cell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he value) with square brackets [].  This is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a "Cell Address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[row,colum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Example:  If you want to multiply the valu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cell [1,2] (row 1, column 2) by 5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e answer at your current cell locati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formula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[1,2] *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 Types  |    A cell takes on one of three possible 'CELL TYPE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whenever you enter data (FORMULA, LABEL,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LABEL).  The spreadsheet will automatically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he cell type for you; and, in most cases, it will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it correctly.  There are, however, a few cas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can confuse the spreadsheet; so, it is worth a bri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look to see how the spreadsheet interprets eac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FORMULAS    This cell type is assigned to a c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whenever a number, expression,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function is entered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1.00            (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[1,2]+200       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+sqrt(16)       (func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Any entry that begins with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following charac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                 + - ( [ . 0 1 2 3 4 5 6 7 8 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will be automatically be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mathematical 'formula' and th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will attempt to compute its valu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mportant, however, to remember that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formulas may NOT begin with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characters.  An example of this migh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an expression that begins with a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call.  In these cases, you should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the expression with a Plus Sign (+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FORCE it to be interpreted as FORMUL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LABELS     A LABEL is defined as a 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characters that is displayed exactl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entered, which DOES NOT BEGIN with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the characters that would otherwise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t to be interpreted as an FORMULA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spreadsheet attaches no special mean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these en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Example:    January the 1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Note:  If a LABEL must begin with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the characters that defines an FORMULA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Single Quote (') can be used for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spreadsheet to interpret it as a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The optional single quote ('),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beginning of the entry,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when the LAB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Example:    '1st of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VARIABLE     This is a special type of LABEL tha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LABEL        begin with a Double Quote ("). 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of this type are displayed exactl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they are typed, except when a Cell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(e.g. "[1,2]") is encounter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string.  In this case, the addres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replaced by the 'contents' of the c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Example:  If the cell at [1,1] (row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column 1) contains the label:  '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and you then make the following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at cell [3,1]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"My car is [1,1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it will actually displa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My car is 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Note:  The Double Quote (")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force [1,1] to be replaced by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of that cell.  When you're done, tr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something else in cell [1,1] and see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happ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/  Chapter 3  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tutorial, you will design a simple spreadshe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compute your monthly car or mortgage loan pay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end up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n size:                          100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nual Interest Rate:                   0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Loan (years):                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ly Payment:             33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heet must be empty before you can begin this exercis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ade any kind of entry, you can clear it by simply EX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nd then re-starting it.  Later on you will learn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of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ake a mistake or you wish to change a value, simply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 Pointer back to the cell and re-typ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SURE YOU ARE ON THE RIGHT CELL BEFORE YOU START TYPING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      |    Using the arrow keys, move the Cell Pointer to c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[3,2]  (row 3, column 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      |    Type   "Loan size:"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      |    Move to cell [3,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4      |    Type:   "10000"    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5      |    Move to cell [4,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6      |    Type:   "Annual Interest Rate:"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7      |    Move to cell [4,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8      |    Type:   ".12"       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9      |    Move to cell [5,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0     |    Type:   "Length of Loan (years):"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1     |    Move cell [5,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2     |    Type:   "3"         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3     |    Move to cell [7,3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4     |    Type:   "Monthly Payment:"  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5     |    Move to cell [7,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6     |    Type:   "+pmt([3,5],[4,5]/12,[5,5]*12)"     (no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got "332.14" for the payment, congratulations, you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right!  Now, you can compute any payment you like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-entering the appropriate values in cells [3,5] thru [5,5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s describe how to save this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7     |    From the Root Menu, press function ke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F3  (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8     |    You should now see a new set of option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on the "Function Key Menu".  These options ar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to SAVE and LOAD (retrieve) worksheets.  From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set of options, press function key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F4  (Sa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9     |    You should see a prompt, request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file to store this worksheet in.  At this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en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"payments"  &lt;Enter&gt;       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/  Chapter 4   FUNCTION KEY MENU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Key Menu, at the top of your screen, is compose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options.  Thos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perform specific operations 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nd those that assign new options to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in the descriptive box that identifies each option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termine how it is used.  That is, a function key that loa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et of menu options will always be written in  UPPER CASE LET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function keys that perform commands, will always be writt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ly, when you press a function key, a prompt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additional information.  These prompts have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at's worth le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... (options)?  [default]: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of legal _______|         |____ the default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are displayed                     tha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parenthesises                      if only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    If, for any reason, you should need to abort a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ompleting it, simply press the &lt;Esc&gt; key.  You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nput Line and no further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Some prompts will request that you move the Cell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location with the arrow keys (i.e. when you need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ight hand corner of a range of cells).  Normally, the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ine for this - except when you need to move long distanc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ituations, the Forward Slash (/) "Goto" Command (see Chapter 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at the prompt to jump directly to any cell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this section describes each of the Function Key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tail.  Most options non-destructive,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, Purge, and Delete options; so, don't be afraid to try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e &lt;Esc&gt; key will break you out of almos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oot Menu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1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.1   | CELL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new set of menu options that allow you to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TES of an existing cell  (Precision, Arrays, Hi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, Recalc, Color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2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.2   | ED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new set of menu options that allow you to AL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OUT of cells on the worksheet or EDIT the contents o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cell  (Edit, Undo, Join, Justify, Purge, Move, Cop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, Insert, Delete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3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.3   | FILE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new set of menu options that allow you to READ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to files in a variety of different formats  (Load, Sa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, Text, Dump, DIF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6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.6   |WINDOWS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new set of menu options that allow you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windows on the screen  (Make/Remove Windows, Width, Lev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7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.7   |UTILITY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new set of menu options that perform general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 (Sum, Recalculation, Memory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8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.8   |DEFAULT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new set of menu options that allow you to al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DEFAULT settings that are used whenever a new cel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reated  (Column_Width, Precision, Color, and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c DEFAULTS!).  Most of these default setting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on a case-by case basi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9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.9   |FORMATS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new set of menu options that allow you to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in which numeric values are displayed  (Dec, Sci, Oct, He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, Comma, $, %, Tim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 f0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.10  | EXIT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.1     CEL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f1   :   From the "Root Menu", press F1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CELL  :     following set of Function Ke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f1   | |  f2   | |  f3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 x.xx | | Array |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Changes a cell's fixed DECIMAL format, contro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decimal places that will appea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's value is displayed.  Changing this settin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ffect the actual value stored by the spreadshe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can be displayed with up to 14 decimal plac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existing column width is not large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the format, a series of asterisks (****)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instead of the expected value.  Whatever the ca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of any cell can always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Line, using the "=0" Display Elem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Chapter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-  Creates an ARRAY SPACE of up to 8000 valu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ed to a FORMULA cell, highlighted by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(refer to Section 6.5 - Arrays).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 in this array area can be addressed with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ematical 'formula' by including the Array E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in the Cell Address - [row,col,ELEMENT].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can also be viewed or loaded at any time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(=e) Display Element Commands described in Chapter 7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, more advanced loading, techniques are 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Section 4.3 - Loading Text Files and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5 -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f4        f5        f6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Display   Cell      OKAY?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Hide      Row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Protect   Column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Unprot    All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Blink     Rang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noBlink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+ReCalc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-ReCalc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+NoCalc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.  . | -NoCalc                   |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F4 and F5 work together to form a user define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executed when the F6 (OKAY?) key is pressed.  The F4 and F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do not perform any action other than to set up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Display:  Causes a hidden cell to be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:     Sets a flag, preventing a cell's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 being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ect:  Sets a flag, preventing a cell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ged or edited.  If you inadvert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empt to modify the contents of a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ell, you will be automatically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Edit Mode' (see Chapter 5). 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the "CUT" option to temporarily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ry until you are able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tection flag.  Otherwise. simply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Prot:   Removes the protective flag so that a c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nk:    Causes a cell to blink on and off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Blink:  Prevents a cell from blinking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ReCalc:  Sets a flags that FORCES a cell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ALCULATED whenever ANY change is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peadsheet - even if the chang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ly affect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ReCalc:  CLEARS the '+ReCalc' flag that forces a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recalculated each time th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NoCalc:  Sets a flag that PREVENTS a cell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alculated - even if that cell is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fected by a change somewhere e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NoCalc:  CLEARS the '+NoCalc' fla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Defines the range of cells that will tak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s setup by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Executes the user defined option setup by the F4 and F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f7        f8        f9      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Cell      White     Low       OKAY?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Row       Brw/Ylw   High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Col       Magenta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LL       Re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Range     Cya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Gree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|           Blue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F7 thru F9 work together to form a '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' that is executed when the F10 (OKAY?) key is pr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7, F8, and F9 keys do not perform any action other th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Cells that have their color display changed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no longer be affected by changes made to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etting (see Section 4.8 - F7 thru 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Defines the range of cells that will take on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LOR attrib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Defines a new displa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Sets the display INTENSITY to High o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Executes the user defined option setup by the F7, F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9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.2 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 f2   :  From the "Root Menu", press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EDIT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 |  f6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Edit  | | Undo  | | Join  | |&lt;Jstify| |Jstify&gt;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Activates the 'Edit Mode' Function Keys 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UNDOES the last change made to 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JOINS the 'labels' of two adjacent cells. 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must be positioned over the left mo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LEFT JUSTIFIES the value displayed by a FORMUL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RIGHT JUSTIFIES the value displayed by a FORMUL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f7        f8        f9      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Purge     Cell                OKAY?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Shift     Row       Lef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Move      Column    Righ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Copy      All       Up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Insert    Range     Down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Delete              (rel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          (abs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 . .  |                     (val)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F7 thru F9 work together to form a '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' that is executed when the F10 (OKAY?) key is pr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7, F8, and F9 keys do not perform any action other th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Purge:  Removes one or more cells, freeing the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:  Moves one or more cells one cell position up, 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, or right.  This command will only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PIED cells that are ADJACENT to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As a result, the position of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is important, as it can influenc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lls are actually shifted.  Tak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.  If you want to shift a 'column' of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, LEFT, or to the RIGHT, you must place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on the last occupied cell in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wish to be included.  This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ll with the 'highest' row number in its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. The cells that will be shift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everything above the Cell Point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mpty cell is encountered.  When shif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'column' of cells DOWN, place the Cell Point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op of the column (the cell with the 'lowest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w number in its address).  Everything bel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will be shifted until the first empty ce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:   Moves one or more cells to a new location,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:   Copies one or more cells to a new location. The 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key is used to set the 'type' of cell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o take place - relative (rel),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bs), or value (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elative (rel) copy means that when you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ell's formula from one location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direct' Cell Addresses within the form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new cell will be adjusted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8 - Direct Cell Addresses).  That i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direct' Cell Addresses in the new cel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ied to reference cells that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ative distance away from the new cell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e from the original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bsolute (abs) copy means that when you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ell's formula from one location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ell Addresses (within that formula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be adjusted.  They will referenc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lls as the original cell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Value (val) copy means that only values (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ulas associated with them)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Cells can be COPIED or MOVED from one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to another with the aide of the Forward Sl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) 'Goto' Command (discussed in Chapter 7). 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, simply type a slash (/) instead of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 keys from the prompt, requesting you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ell Pointer the the TARGET cell loc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produce a new series of prompts tha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jump to any Row, Column, or WORKSHEET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:  Adds a new Row or Column (depending on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function key F8) above the Cell Poin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:  Deletes the Row or Column (depending on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function key F8) that currently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Defines the range of cells that will be affected by the F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The option associated with this key will only appea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'Shift' or 'Copy' command have been se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function key.  Otherwise, the function of this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and nothing will appear in i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, Right, Up, Down:  These options only becom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the F7  'Shift' comman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been set.  They establis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ion the cell(s)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l), (abs), (val):  These choices only becom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the F7 'Copy'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.  They establish the 'type'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ell copy that will take place -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lative, Absolute, or Valu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py.  (Refer back to the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the F7 'copy'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Executes the user defined option setup by the F7, F8, and F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.3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f3   :  From the "Root Menu", press F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FILE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Report&gt;| | Load&lt; | | Save&gt; | | Text&lt; 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Copies a worksheet to a standard text fil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working directory, exactly as it appear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The DOS  'PRINT' command can then be used to 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to the printer.  The report will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 located in the upper left hand corner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and will continue to the row you specify or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 further data is found, whichever comes first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also set the maximum number of characters per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pto 132).  If the default value for this sett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, only the information visible on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nt to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LOADS (retrieves) worksheets from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hat have been saved in REBEL's native ".RB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.  Simply type in the name of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your worksheet and press &lt;Enter&gt;. 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to include the .RB1 extension - REBEL will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for you.  You can also review all of the workshe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re currently available to you by pressing an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&lt;Arrow&gt; keys (prior to making an entry). 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 this, one of the files that has a ".RB1"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displayed within the prompt's square brackets []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file you are interested in appears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nter&gt; key WITH NO OTHER INPUT to load it.  The til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~) wildcard character can be used to create a pat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ill reduce the number of files you must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.  If you do this, however, the patter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BEFORE the first arrow key is pressed. 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an arrow key is pressed - the pattern is set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press an arrow key before entering a patter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pattern will be used (i.e.  "~.RB1" which is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.RB1 files in the current working directory!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want to experiment with this option to see how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SAVES the currently active worksheet to a disk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REBEL's native ".RB1" format. 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to include the .RB1 extension when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Loads a TEXT FILE into the currently active workshe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at the cell highlighted by the Cell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'word' or 'number' in the file will be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cells and 'typed' as LABELS. 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, however, can be loaded into a single cell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rouping them within double quotes ("...").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, within the worksheet, will 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iles can also be used to load the ARRAY SPAC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.  To do this, the cell must either be empt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an expression (i.e. be a FORMULA cell)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EADER LINE", that describes 'what' and 'where'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loading the array, MUST precede the value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  The HEADER must begin with a tilde (~) and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semicolon (;).  It's general format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[row,column,MAX_ARRAY_SIZE,worksheet],START,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the following 5 line file entry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rray Space (containing 15 elements) to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ell at [55,66,,1].  It will then load 4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25.0 thru 28.0), starting at array position 8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ng at array posit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[55,66,15,1],8,1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mportant thing to remember, is that the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ELEMENT position of the HEADER LINE will defin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define a cell's array Area Space - prior to loa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!  Also note that the  'start' and 'end' values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s the HEADER's cell address, define the exact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s to be loaded (8 thru 12).  More than one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entries may be includ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ddition to fixed numbers, expressions that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in other cells throughout the worksheet,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to load the array space.  Tak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.  Here, 4 values (from another worksheet leve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dded to a fixed number and then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(elements 8 through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[55,66,12,1],8,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.0 + [1,1,,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.0 + [1,2,,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.0 + [1,3,,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.0 + [1,4,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Dump&gt; | | DIF &lt;&gt;| |ListDir| |ChngDir| | Clear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Outputs a 'formula' dump to a disk file for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LOADS and/or SAVES a columnwise DIF (Data Inter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) file, starting with the cell highligh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LISTS the files in the Current Working 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control the number of files tha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sing the tilde (~) wildcard character to for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pattern.  The default pattern (~.~)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files.  Press the &lt;Enter&gt; key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; or enter your own pattern, following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CHANGES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CLEARS the currently activ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.6  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"Root Menu", press   :  f6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: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RmvWdw| |HorzWdw| | ChgWdw| |VertWdw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Width | | Level | |&lt;Margin| |  SET  | |Margin&gt;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Removes the currently active window  (i.e. the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ntains the Cell Pointer).  The last window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3   -   Creates a Horizontal Window, beginning at the Ce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Moves the Cell Pointer to the Next Window - if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s.  (also see the &lt;Tab&gt; Command in Chapter 7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aster way of doing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Creates a Vertical Window, beginning at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Changes the WIDTH of the current column.  You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sked to enter the number of the last column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nge to affect.  Any change made by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override the default column setting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8 - d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Allows you to change the Worksheet LEVEL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(The level of each window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eme left hand corner of the Column Bar -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angle brackets &lt;&gt;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Moves the Cell Pointer to the next Margin -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it's current position (see function key F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Sets or Removes a MARGIN in the column occup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 Pointer.  Once the Cell Pointer is move of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, it can no longer be crossed using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Moves the Cell Pointer to the next Margin -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it's current position (see function key F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.7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"Root Menu", press  :  f7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:UTILI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 |  f6   | |  f7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 Sum  | |       | |CelCalc| |FulCalc| |       | | Memory|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Quickly SUMS a range of cells and displays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RECALCULATES the cell highlighted by the Cell Po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RECALCULATES every cell on the worksheet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lighted Cell Po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Displays the remaining amount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.8   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"Root Menu", press  :  f8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:DEFAUL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dRange| |       | | dWidth| |dDecmal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Sets the number of times a formula tha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PERATION will be recomputed for each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 to the worksheet.  This setting is used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ffects of circular references made within R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(see Section 6.12 - Optimizing Your Work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-   Changes the default COLUMN WIDTH setting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heet.  This option will affect ALL of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ve not been individually set using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option under the WINDOWS menu (also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6 - 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Changes the default DECIMAL display format setting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 whenever a NEW cell is crea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tended to be used to modify the decima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of cells that differ from the default value (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, see Section 4.1 - x.xx).  Remember, when you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to reset the decimal display format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fect EVERY cell that HAS NOT had it format rese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x.xx" command described in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     f8        f9      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      | | Cell      White     Low       OKAY?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Row       Brw/Ylw   High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Col       Magenta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ALL       Re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Range     Cya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Gree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Blu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F7 thru F9 work together to form a '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' that is executed when the F10 (OKAY?) key is pr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7, F8, and F9 keys do not perform any action other th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Defines a range of cell(s) that will be modifi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the DEFAULT COLOR, no matter what thei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sett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Defines the NEW DEFAULT COLOR that will be use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s through the worksheet.  That is,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s outside the range defined by the F7 key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ffected, since this command resets the DEFAULT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used be all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Sets the display INTENSITY of the default color to Hi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Executes the command option setup by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7&gt; thru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.9    DISPLA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"Root Menu", press   :  f9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: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TIME  | |  Dec  | |  Sci  | |  Hex  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 Oct  | |  Bin  | | Comma | |   $   | |   %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Re-assigns the Function Keys to display numeric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DATE and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Sets a cell's numeric display mode to DECIMAL (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2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Sets a cell's numeric display mode to SCIENTIFIC NOT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2.55e+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Sets a cell's numeric display mode to HEXADECIM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0x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Sets a cell's numeric display mode to OCT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0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Sets a cell's numeric display mode to BINA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Sets a cell's numeric display mode to insert a com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every third digit.  For example, 2500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:  2,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Sets a cell's numeric display mode to CURRENC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255 would be displayed:  $2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Sets a cell's numeric display mode to PERC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.25 would be displayed:  2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Numbers can be entered, from the Input Line, in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and octal formats (in addition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format).  To enter a hexadecimal number, preced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"0x"  (e.g.  0xFF).  Octal numbers can be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them with a zero (0).  JUST REMEMBER NOT TO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NUMBER WITH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4.9  (continued)   DATE and TIME FORMA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urtain numbers can be is used to represent Date and Time valu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ust conform to a specific set of requirements.  Thes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in general, referred to as 'datecodes'.  There general for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YYYDDD.HHMM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'YYYY' is the year (0001 thru 999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DDD' is the day of the year (1 to 36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HH' is the hour  (00 thru 2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MM' is the minute  (00 thru 59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S' is the second  (00 thru 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1991005.123015  represents  "January 5, 1991  12:30:1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that adheres to this scheme can be displayed using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ate or Time formats.  Values, however, that vio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will be displayed with a series of Exclamation Points (!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may have to adjust the column widths of some cells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display.  Unlike LABELS, datecode displays do not overl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cells.  Instead, they are clipped to fit within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"Root Menu", press  :  f9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:FORMA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.......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 f2  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TIME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1   | |  f2   | |  f3   | |  f4   | |  f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NE  | |  Day  | | Month | |Date&amp;Tm| | Date  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   _______   _______   _______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f6   | |  f7   | |  f8   | |  f9   | |  f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| m/d/y | | y/m/d | | hms PM| |  hms  | |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Returns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For any valid datecode, displays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unday, Monday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For any valid datecode, displays the month of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January, February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For any valid datecode, displays the Date and Time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ollowing format:  October 25, 1991  03:58 P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-   For any valid datecode, displays the Dat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format:  October 25, 19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For any valid datecode, displays the Dat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format:   10/25/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For any valid datecode, displays the Dat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format:   91/10/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For any valid datecode, displays the Tim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format:   03:58:45 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For any valid datecode, displays the Tim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format:   15:58:45   (military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/  Chapter 5  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Input Line, your editing capabilities are limited to era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character typed with the &lt;Back Space&gt; key.  In addi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no way of modifying the contents of existing cells - sho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yping them. Obviously, if you are working with long compli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s, this could be a tedious way of correcting errors or ma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ovide you with more flexibility in this area, a special se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 options are available, that will allow you to revi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ents of existing cells (when highlighted by the Cell Pointer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ally, you will be able to;  1) use the arrow keys to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cursor;  2) delete characters;  3) insert new characters;  4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and replace patterns of characters;  5) 'capture' a seri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to be re-inserted at a different location within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ifferent entries;  6)  add the contents of other cells to the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edited;  7)  search for closing brackets;  8) display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; and  9) single step through a formula calculation, a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check the intermediate results of each operation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ression is evalu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ter the 'Edit Mode', move the Cell Pointer to the cell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dify and press the &lt;F2&gt; function key TWICE from the Root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tents of that cell along with the Edit Mode Function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should appear just above the Column Bar.  You can now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keys to move the input cursor to any location within the en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lt;Up&gt; arrow will move you immediately to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, while the &lt;Down&gt; arrow will move you back to the end.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an 'insert' and 'overlay' character entry mode that allow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new characters or overwrite existing ones.  The &lt;F1&gt;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toggle you between them (refer to the f1 (INS) section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either the &lt;Del&gt; or &lt;F2&gt; keys to delete  characters. 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Edit Mode with the Cell Pointer positioned on a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 and experimenting with each of these  options.  Remember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&lt;Esc&gt; key at any time to ab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have made your changes, you can save them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key.  If a problem is detected, an error message will 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top of your screen and you will be returned to the Edit Mod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the necessary changes.  This differs from the way error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d from the Input Line.  Here, no error messages are display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, only a series of question marks (????) are be display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ell(s) that detect a problem and you are allowed to continu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ugh nothing had happened.  You can get a general idea of what w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ong, however, by moving the Cell Pointer to the cell contain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 marks and then entering the Edit Mode.  This will caus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message to be displayed that that will hopefully help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 what when wrong.  If you are unable to correct the probl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Edit Mode, use the &lt;Esc&gt; key to exit (the contents that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the last time you pressed the &lt;Enter&gt; key will be sav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can ABORT the 'Edit Mode'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sc&gt; key; however, all changes will be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f2   :  From the "Root Menu", press F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EDI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 f2   :  then press F2 ag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 Edit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   _____   _____   _____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:    |1 INS| |2 DEL| |3 RPL| |4  GO| |5 CUT|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   Toggles between INSERT and OVERWRITE entry modes.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sert identifier is displayed in capita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S), you're in the 'overwrite' mode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character you type will be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or will overwrite an existing character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 cursor position.  When the insert identifi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with lower case letters (ins), you'r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insert' mode.  In this case, new characters are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exis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-   This key DELETES the characte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.  It works just like the &lt;Del&gt; key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-   SEARCHES for a pattern of characters within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PLACES it with another pattern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 to enter both of thes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-   MOVES the Cell Pointer to another cell loc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ing the Edit Mode.  This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other cells; and, if you like, use the F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BL) option to add them to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CUTS (captures) a series of characters from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currently being edited, placing them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cut' buffer.  This buffer can then be re-inserted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location within the entry.  To execute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&lt;f5&gt; key with the cursor positio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haracter of the string you wish to captu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characters will continue to be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uffer while the cursor is moved to the righ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&lt;Arrow&gt; Key.  Do not press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ther than the right arrow key) until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D THE 'CUT' OPERATION BY PRESSING THE &lt;f5&gt;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COND TIME.  The buffer's contents are preser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the process is repeated (i.e. they are not l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exit the Edit Mode).  This allows you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uffer into other cells, as well.  Note: the F6 (PU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is used to copy the contents of the 'cut' buffer 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he entry, starting at whatever cursor positio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   _____   _____   _____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 . . |6 PUT| |7 LBL| |8 ADR| |9 DBG| | [()]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-   Puts (inserts) the text saved in the 'CUT' buffer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entry (see the F5 'CUT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-   Inserts the 'formula' or 'label' of the cell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by the Cell Pointer into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4 (GO) command can be used to move the Cell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cell that contains statement you wish to captu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in the Edit Mode, the &lt;Home&gt;, &lt;End&gt;, &lt;Pg Up&gt;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Pg Dn&gt; Keys can also be used to move the Cell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cell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-   This option works like the F7 (LBL) command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nserts the 'Cell Address' of the cell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by the Cell Pointer into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-   This command is used to test and debug 'formulas'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see exactly how an expression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aluated - one step at a time.  After each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pause and display the value calculate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tituted.  Press any key to continu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   -   With the cursor placed on any square bracket []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sis (), this option will caus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mp to its CLOSING bracket.  This command also wo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?:; (arithmetic-if)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/  Chapter 6  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hapter is designed to provide you with a broader understa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more important topics covered thus far.  Every attempt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to keep each of these sections as short and to the point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e.  The first six contain most of the what you'll need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BEL effectively.  It's highly recommended that you read them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s can be read as you feel the subject matter applies.  While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tends to build on the information that precedes it, it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to read them in any particular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6.1   CEL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RMULA, LABEL, or VARIABLE LABEL cell is created each time an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ade (limited to 255 characters) from the Input Line.  The 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of cell created, however, depends on whether the entr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ed as a mathematical expression (a formula) or a str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(a label).  For the most part, this is done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spreadsheet, which will attempt to make an educated guess b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first character of your entry.  It is important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 decision is made (and in most cases it is), since the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governs the way in which a cell's data can be used b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 CELLS are created whenever a mathematical expression (formula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entered at the Input Line.  This can be anything from a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to a complex set of arithmetic operations.  To be interpr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uch, it must begin with one of the following charac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 - . [ ( 0 1 2 3 4 5 6 7 8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, however, times when an otherwise valid expression may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with one of the above characters (i.e. expressions that be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function calls).  In these situations, you must FOR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 to interpret your entry as a 'formula' by beginning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plus sign (+).  For example, the formula "sqrt(16)" sh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as "+sqrt(16)" to prevent it from being interpret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label'.  The plus sign (+) will not affect the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CELLS are created whenever an entry is made that DOES NOT be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ne of the characters that denotes a formula.  Labels consi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tring of characters that appear on the screen exactly as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d from the Input Line.  The spreadsheet makes no attempt to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thing special with these entries.  Just as with formulas,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cases when a label must begin with a character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 some confusion.  For example, the string "1st of January" beg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'1'.  If typed in as it stands, the spreadsheet will look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character and think: "this is a formula", and it will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RMULA CELL to store it in.  This, of course, will produce an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spreadsheet attempts to calculate it's value!  That is,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"1st of January" mean mathematically?  It is easy to tell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as happened by the question marks (?????) which are display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ell instead of the label you expected.  The solution is simple 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begin the label with a single quote (').  This will FOR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 to view the entry as a label, rather than a formula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ding single quote will not appear when the string is displayed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that is longer than the column width of the cells that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d in will overlap up to to 63 adjacent empty cells before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is finally termin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LABEL CELLS are created ONLY when an entry is mad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with a double quote (").  Unlike the single quote ('),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 not necessary for standard labels, the double quote is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variable labels.   Like standard labels, variable labels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thing in the character string (just as its appears) - excep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Addresses.  When a Cell Address (e.g. [1,2]) is encountere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ents of THAT cell is displayed, rather than the Cell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elf.  For example, if cell [1,2] contains the string "red",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such as thi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The car is [1,2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ar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UNDEFINED CELL is automatically created by the spreadsheet whene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'empty' cell is referenced by another cell's formula.  You can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these cells yourself.  They are easily identified by the 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score (________) that appears in the cell's display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; and, can be eliminated only after all references to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been removed.  UNDEFINED (empty) cells will return zero (0)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, which can often produce questionable results. Whe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s, a series of question marks (?????) will appear in the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ell that contains the address.  To correct it, simply loc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NDEFINED cell using the (~) Cell Trace Command (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7) and enter whatever value the formula expec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Empty cells are not 'typed' and thus, consume no mem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6.2   CEL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ELL ADDRESS (e.g. [row,column]) is simply a way of referenc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cell's value within a formula.  Not only do Cell Addres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 you to access the values of other cells, but they also ca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s which use them to be recalculated when the value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s they reference are changed. Cell Addresses are composed of f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4) parts or fields (the Row, Column, Array Element, and Work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) separated by commas and enclosed within square brackets [].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, only the 'Row' and 'Column' fields that define the cel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on the worksheet are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________          ________________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|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Row,Column,Element,Worksheet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ed when _______|        |____ only needed when ac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arrays                       cells at a differen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RAY ELEMENT (the 3rd field) defaults to zero (0) if not u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ing the Cell Address to reference the value displayed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This value is the result of the expression or formul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ociated with the cell.  When a FORMULA cell is first created,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 array space assigned to it.  As a result, this field ha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actical meaning until the area has been setup by the user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, however, the Array Element field can be used to reference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8000 values assigned to the cell.  For LABEL cells, the fiel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address individual characters within the label itself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the string, therefore, governs the largest maximum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that can be accessed.  For additional information, se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5 on Arr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4th, WORKSHEET LEVEL, field also defaults to the zero (0)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blank.  Not entering a value in this field tells the spread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level of the worksheet that contains the formula. 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allows a Cell Address to be copied to virtually any level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ing it to be modified.  When used, however, the field extend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he ability to access cells from any of the four (4) work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s.  Keep in mind, the Cell Addresses that uses this field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to be modified if the worksheet that contains them is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ed at a different level.  It's always best to leave this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when accessing cells at the same worksheet level (ref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6.6 - Multiple Workshee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1,2]       ==&gt;       Makes a reference to the 'value'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ell located at row 1, colum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worksheet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formul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1,2,0]     ==&gt;       same as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2,,4]    ==&gt;       Makes an cell reference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cell located at row 1, colum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worksheet level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2,3]     ==&gt;       References the value in the 3rd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ment of the cell located at row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umn 2 of the worksheet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Row, Column, Array, and Worksheet fields can themselve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3  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rators provided by this spreadsheet are patterned after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 in the 'C' Programming Language - with a few minor exceptio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ecedence of each operator is listed in following tabl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st to lowest priority.  Parenthesis (), of course, can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to alter the order in which operations are perform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Logical NOT         !0 --&gt; 1         converts 0 (F) to 1 (Tr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5 --&gt; 0         converts 5 (T) to 0 (Fal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Unary Minus         -(-5) --&gt; 5      negates a negativ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Unary Plus          +(-5) --&gt; -5     has no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Exponentiation      4**2 --&gt; 16      4 raised to the power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Multiplication      4*2  --&gt; 8       4 multiplied b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Division            4/2  --&gt; 2       4 divided b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   Modulo              5%3  --&gt; 2       remainder of 5 divided by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Addition            5+3  --&gt; 8       5 added to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Subtraction         5-1  --&gt; 4       5 minu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using the modulo (%) operator, th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oth expressions are temporarily converted to wh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efore the operation is performed.  The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ways a whol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WISE (SHIFT)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   Left Shift          2&lt;&lt;3 --&gt; 16       shift the bi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present the numb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 positions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   Right Shift         16&gt;&gt;3 --&gt; 2       shift the bi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present the numb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 positions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The values of both expressions are temporari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whole numbers before these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performed.  The result is always a whol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    Equal to           4==5 --&gt; 0 (F)    4 equals 5  (FALSE or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    Not Equal to       2!=3 --&gt; 1 (T)    2 does not equal 3 (TR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Less or Equal      2&lt;=2 --&gt; 1 (T)    2 is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2 (TRUE or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Greater or Equal   2&gt;=4 --&gt; 0 (F)    2 is not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equal to 4 (FALSE or 0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Less than          2&lt;3 --&gt;  1 (T)    2 is less than 3 (TR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Greater than       3&gt;2 --&gt;  1 (T)    3 is greater than 2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WISE 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 Bitwise AND        1&amp;3 --&gt; 1         bits are set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rresponding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oth numbers 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Bitwise OR         1|3 --&gt; 3         bits are set when 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umber has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The values of both expressions are temporari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whole numbers before these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performed.  The result is always a whole numb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ICAL 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    Logical AND        (1&lt;2)&amp;&amp;0 --&gt; 0(F)   if (1&lt;2) is TR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0 is TRUE (0 is FAL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n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RUE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|    Logical OR         (1&lt;2)||0 --&gt; 1(T)   if (1&lt;2) is TRU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0 is TRUE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esult is TRUE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MENT 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!  Assignments can only be made to ARRAY ELEMENTS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REGISTERS associated to Rang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Assignment         [1,1,6] = 5         assigns the value (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 the sixth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lement of cell [1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    addition           x += 5              same as  x = x +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=    subtraction        x -= 5              same as  x = x -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=    multiplication     x *= 5              same as  x = x *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=    division           x /= 5              same as  x = x /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=    modulo             x %= 5  (see note)  same as  x = x %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=   shift left         x &lt;&lt;=5  (see note)  same as  x = x &lt;&lt;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=   shift right        x &gt;&gt;=5  (see note)  same as  x = x &gt;&gt;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=    AND (bitwise)      x &amp;= 5  (see note)  same as  x = x &amp;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=    OR  (bitwise)      x |= 5  (see note)  same as  x = x |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The Compound Assignments (% &lt;&lt; &gt;&gt; &amp; and |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temporarily convert both operands to who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before computing the results.  The resul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ways returned as a whol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[1,2,1] = 5    (leg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[1,2] = 5      (illeg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[1,2,1] += 5   (takes the value in [1,2,1], adds 5 t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laces the results back into [1,2,1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NARY CONDITIONAL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    Name               Use --&gt; Result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:;   Arithmetic         (2&gt;1)?5:4;  --&gt; 5     IF 2 is greater tha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-then-else                             THEN(?)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LSE(:)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 (optional assignment to an array ele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(IF)           (THEN)          (EL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,c,a] = (Expression_1) ? Expression_2 : Expression_3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_________(REQUIRED)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:   'Expression_1' results in a non-zero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: The expression that follows the question mark (?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valuated (i.e. 'Expression_2') and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 the colon (:)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: The expression that follows the colon (: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ed (i.e. 'Expression_3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    ARITHMETIC IF-THEN-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tents of cell [1,1] is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cell [2,2]:  THEN multiply the contents of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3,3] by 2;  ELSE multiple the contents of [3,3] by 4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ign the results of Array Element 6 of cell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1             e2          e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,2,6]  =  ([1,1]&gt;=[2,2])  ?  [3,3]*2  :  [3,3]*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[1,1]&gt;=[2,2])  ?  [1,2,6]=[3,3]*2  :  [1,2,6]=[3,3]*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4    FORMU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'formula' is the expression (or the set of arithmetic operation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associated with a FORMULA cell when it is first created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calculated each time a change is made to one of the cell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s.  Since any cell can have a formula, which in turn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the results of other cells, a whole progres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can be performed based on a singl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given cell can have only one formula assigned to it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ed, the result is ALWAYS stored at Element position '0'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Address ([1,2,0] or by default [1,2]), which is reserved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.  Other Element positions (i.e. those associate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 ARRAY AREA) can not have 'formulas' assigned to the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 subtle, but important, distinction between Element position '0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ose that range between 1 and 8000,  which is discussed in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 in 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5  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s have two unique properties:  1) they allow you to store l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s of information with very little overhead; and 2) their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set with the assignment operators (=, +=, -=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a FORMULA CELL has been created, an ARRAY AREA of upto 80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can be defined and attached to it (see Section 4.1  "Arra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re information on how to do this).  These values can the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by including the Array Element field in the Cell Addres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he Cell Address "[1,2,7]" would reference the 7th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assigned to the cell at row 1, column 2.  An important poi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is that element position '0' IS NOT part of the ARRAY ARE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osition is reserved for the result of the cell's formula 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ed to it when the cell is first created.  The ARRAY AREA,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hand, is defined by the user and can only be used to st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ic values or numbers.  Referencing elements outside of the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(by using element numbers larger than the maximum siz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space defined for the cell) will always return a value of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formulas are not and cannot be associated with the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ed in the ARRAY AREA, modifications to these values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gger recalculations of any cell that references them; so, exerci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 when referencing arrays that might have their values chan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ee Section 6.11 "Forced Recalculations" for ways around this)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speaking, arrays should be reserved for relatively sta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.  If necessary, however, array values can modified from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Line (see Chapter 7  "Set Element") or programmatically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signment operators (see Section 4.3 - Assignment Operato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using assignment operators, the Array Element field of the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MUST be included and it MUST be greater than or equal to 1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ss than or equal to the maximum array space defined for the ce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NOT uses an assignment operator to change the value at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'0'.  Remember, this position is reserved for the cel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 and is not part of the array space.  This might be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ained with an example.  Let's say you enter the expression "2+2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ell [1,2].  In this case, the value 4 would be stored at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'0' and would be displayed on the screen.  If you wer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ype the expression "[1,2,0]=3" at another cell location, you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effect be trying to tell cell [1,2] that the result of its formul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2+2" equals 3 - not 4!  If, on the other hand, you had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[1,2,1]=3" it would have been perfectly legal, since an array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stores a value and is not the result of a pre-assigned formul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While an Array Area can be assigned to a cell at any time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best to do it (especially for large ones) as soon as possible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up the program - before the computer's memory beco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agmented.  You should also be careful when moving cells that co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s, as other cells that contain formulas that reference the arr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of these cells will not be adjusted to the new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!  As previously mentioned, arrays can only be assign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 cells.  This, however, does not mean that the Array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of cells that contain LABELS is not used.  For LABELS,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is used to address specific characters within a label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if cell [1,3] contained the label "Hello world!", [1,3,1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address the first letter 'H' (or more specifically, the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for 'H' which is 72).  The assignment operators can also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set the characters of any label to any ASCII value ran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32 and 255.  Characters greater than 125, however, will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d when backing up your work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   REFERENCING AN ARRA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1,2,7] *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   ASSIGNING A VALUE TO AN ARRA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1,2,7] = 2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   LOAD AN ARR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 400 element array, defined at cell [1,50], with a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alues that appear between cells [1,1] and [20,20]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 (see Section 6.7  "Range Operations" for detai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interpret this ex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1,1 ^ 20,20; {[1,50,[#]]=[@]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array area for cell [1,50]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defined prior to making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6.6    MULTIPLE WORKSHE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four (4) worksheets can be loaded and accessed at any given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ove between them with the Forward Slash (/) 'Goto'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later on in Chapter 7.  The number between the angle brack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&gt;, located at the intersection of the Row and Column Bars, indic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orksheet level of each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s can be written that reference cell values from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by leaving the Worksheet Level field BLANK or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s loaded at different levels by including the Work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field in the Cell Addres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,2]        ==&gt;     Addresses the cell at row 1, column 2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ever level the formula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reference is loaded at (1 thru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,2,,3]     ==&gt;     Addresses the cell at row 1, column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sheet 3  (this address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 the cell at level 3 - no m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level it is loaded 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,2,0,3]    ==&gt;     same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, it IS NOT a good idea to include the 'Worksheet Level'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Cell Address that reference a cells at the SAME level.  Firs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necessary; and second, it can cause problems if you later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ell's formula to another level.  When this field is left blank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et to zero (0), it's value will automatically be reset to whate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it's loaded at!  This allows formulas that contain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s to be copied to virtually any level without modifying th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, whenever the Worksheet Level is specified (hardcoded)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Address, that Cell Address will ALWAYS access that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- no matter where the formula that contains the address is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d.  For example, if a formula entered at level 1 contain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coded cell reference to another cell at level 1 (e.g. [2,3,,1]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ll still reference the same cell (at level 1) - even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is later loaded at level 3.  So, when in doubt, do not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Worksheet Level' field, since 99 percent of the tim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s will be referencing other cells in the same work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6.7    RANGE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ke most spreadsheets, that restrict a range to defining a block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s which can be used in function calls, this spreadsheet allow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 to be used in much the same way as a Cell Address.  That is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 (or Range Operation) IS AN EXPRESSION that returns a value -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a block of cells.  What makes this possible, is the abilit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ociate one or more formulas with the range of cells. 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value to be returned by a Range Operation, each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s is evaluated once, except when surrounded by curly braces {}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which case, the expression is evaluated once for each FORMULA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range.  This allows you to move though a whole series of cel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ing a variety of operations as you go.  The following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gram of how Range Operations are organiz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s                   formulas surroun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er right               curly braces {}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ner ___                executed onc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              |             _ each cell in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eft ______      |___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      |   |     |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row,col ^ row,col ; f; {f}; f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        | |_______|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____|         |         |____ formul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        surround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between _____|               {} are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ormula                          only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]  -  By definition, Range Opera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losed within square br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-  The (^) symbol is a required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lls which define the upper left and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 corners of the range of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-  The (f) in the above diagram represents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ression (formula) that is evaluated o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n it is first encou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f}  -  Curly brackets {} act like a FOR or DO lo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forces the Range Operation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of each FORMULA cell with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eginning at the upper left corner and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left-right direction).  The formula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rackets is executed once as each cell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ountered.  Only one formula can be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in each set of br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-  Each formula must be separat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lso seven special 'registers' that are reserved espec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Range Operations.  These registers are designed to track cri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that may change as the expressions (associated with the R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s) are evaluated.  Each is represented by a special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losed within square brackets (i.e. [$], [#], etc.) and i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$]  -  Contains the INTERMEDIATE and FINAL results of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ange Operation.  It acts as an accumulator, whenev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 expression is surrounded by curly braces {}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oring the value produced by the expression after 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evaluated once for each cell within the range. 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, this register is initialized to '0' prior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aluating an expression surrounded by curly br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@]  -  Whenever an expression is enclosed within cur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ackets {}, it will be evaluated once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ULA cell within the range.  The [@] register ac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ke a variable Cell Address that contains the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cell currently being accessed by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eration as it moves from one cell to the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#]  -  This register is a COUNTER.  It is initialized to o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1) at the start of any expression that is surround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curly brackets {}.  Its value is incremen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e each time the Range Operation moves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ULA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*]  -  This register has no predefined function.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used with assignment operations to hol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mediate results of any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-]  -  Whenever an expression is enclosed within cur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rackets {}, it will be evaluated once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ULA cell within the range.  The [-]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ains the ROW number of the cell currently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cessed by the Range Operation.  This is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ell whose value is currently in the [@] regi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|]  -  This register contains the COLUMN number of the ce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ly being accessed by the Rang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%]  -  This register contains the WORKSHEET LEVEL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cell currently being accessed by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   COUNT THE 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the number of FORMULA cells within a range.  (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ls and cells that contain Labels are skip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1,1 ^ 12,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By default, a Range Operation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ormulas will return the total number of FORMU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s found within the range.  A more literal w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the same thing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1,1 ^ 12,12; [$]=[#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:  The result of any expression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has been evaluated (in this case: [#]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e placed in the [$] regi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sult, the [$]=[#] assignment really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and the above Range Operation c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shortened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1,1 ^ 12,12; [#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   SUM THE CELL WITHIN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 accumulate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,1 ^ 12,12; {[$]+[@]}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___ current cell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   SUM THE VALUES IN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 accumulate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2,3,1 ^ 2,3,12; {[$]+[@]} 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___ current cel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|___ array elem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Range Operations can only be performed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s if the Row, Column, and Worksheet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4   COMPUTE AVERAGE VALUE WITHIN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umulated results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,1 ^ 12,12; {[$]+[@]}; [$]/[#]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al cell count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:  Only FORMULA cells are visibl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5   RETURN THE LARGES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largest positive number within the range bou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ell [10,10] in the upper left hand corner and 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20,20]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0,10^20,20; {([@]&gt;[$]) ?[@] :[$];}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6    STANDARD DE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 the Standard Deviation for a range of cel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[1,1] and [5,1] that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3, 3, 4, 7, and 8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verage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,1 ^ 5,1; {[$]+[@]}; [*]=[$]/[#]; {[$]+([@]-[*])**2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[$])/([#]-1)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7    SEARCH A RANGE OF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a Table Search between cells [1,1] and [5,1]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value greater than 4.  If found, return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one column to the right of it.  (This is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@VLOOKUP function used by many spreadshe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,1 ^ 5,1; {[*] = ([@]&gt;4) ?[[-],[|]+1] :[*];}; [$]=[*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8    DIRECT CEL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ell Address (i.e. [Row,Col,Element,Level]) makes a 'direct'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to the value in another cell when:  NONE OF THE FIELDS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THE CELL ADDRESS ARE VARIABLE.  That is, when the specific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being referenced by a Cell Address (within a formula)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ver be changed as the result of an update made somewhere els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, it is termed a 'direct' cell reference. 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[1,2]" makes a direct cell reference to the cell at row 1 column 2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it's Row or Column fields can not vary.  Direct cell refer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one very important property - THEY CAN CAUSE THE FORMULA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 THEM TO BE RECOMPUTED WHENEVER THE VALUE OF THE CELL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D IS CHANGED.  This is opposed to expressions that co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indirect' cell references, which are not recomputed under simi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mstances.  The reason for this is that the spreadsheet is 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track of 'direct' cell references, but not 'indirect' refer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due to their dynamic nature.  (see Section 6.9 - Indirect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9    INDIRECT CEL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'Row', 'Column', 'Array', and 'Worksheet' field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selves expressions, their values could vary based on changes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spreadsheet.  If this should occur, it would have the affec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ing the actual cell being addressed!  This is called 'indirect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ll addressing; and, it can be quite useful at times.  Say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cell [1,1] contains the value 10 and cell [2,2] contai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20.  A Cell Address can now be written that uses the value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of these cells as its 'row' and 'column' number fields; there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ing cell [10,20] - INDIRECTLY!   In other words, the cell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ctually being addressed depends on the contents of cells [1,1]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2,2].  It might look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 Indirect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|     to cell [10,20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[1,1] , [2,2]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OW is the value       |       |     The COLUMN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n cell [1,1]________|       |____ value in cell [2,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n the above example, the references to ce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,1] and [2,2] are 'direct' cel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 that as the values in cells [1,1] and/or [2,2] chang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address' of the cell being referenced by the above expressio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change.  This can be a very powerful means of accessing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tables, depending on the results of other calculations. 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, however, one significant trade off you must make when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indirect' cell refere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MADE TO THE VALUE OF ANY CELL THAT IS REFER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INDIRECTLY' WILL NOT CAUSE THE FORMULA CONTAIN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 TO BE RE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nly way to get around this particular drawback is to set a fl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ill FORCE the cell, containing the reference, to be recalcul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ANY change is made to the spreadsheet (see Section 6.11 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ced Recalculations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10   WHEN FORMULAS ARE RE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imes it is difficult to tell when a change to the value of a c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ffect the value in another cell.  If you are having troubl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, try to remember the following ru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 CELL REFERENCE, within a formula, will ca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 to be recalculated each time the value of the c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eing referenced)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re is one exception to this rule - Range Ope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Range Operations do not make 'direct' cell referen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 of the cells that can affect them, they do tak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characteristics of 'direct' cell reference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S THAT CONTAIN 'RANGE OPERATIONS' WILL B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E VALUE OF A CELL WITHIN THE RANGE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ever in doubt as to which cells cause a specific formula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computed, you can use the (~) Cell Trace Command to find out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7).  By placing the Cell Pointer over the cell in ques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execute this command from the Input Line, you will be shown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ells that it makes a DIRECT REFERENCE to.  These are the cel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ill cause the formula to be recomputed if their valu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.  In addition, you will be shown the cells that use the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ell in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11   FORCING FORMULAS BE RE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asionally, you may run into a case were a cell's formula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alculate when the value of one of the cells that it reference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.  For example, if a cell makes an INDIRECT CELL REFERENC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cell, its formula will NOT be recomputed when the valu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(indirectly) referenced cell is changed.  When it is absolu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that a cell's value reflect such changes, a special flag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et that will FORCE the cell's formula to be recalculated whene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change is made to the spreadsheet.  Section 4.1 "+ReCalc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s how to do this by setting up and executing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 "+ReCalc  Cell  OKAY?".  This flag should be used sparing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as it defeats the "Minimal Re-Calc" capabilitie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12    OPTIMIZING YOUR WORK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speaking, there are several things you can do to optim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orksheet:  1) PREVENT complex formulas from being recompu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il their results are needed with the "+NoCalc" setting 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4.1);  2) LIMIT the number of 'indirect' cell references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direct' cell references are faster;  3) KEEP the 'dRange'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set to 1 (refer to Section 4.8) to reduce the number of ti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ormula that contains a recursive Range Operation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alcul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ell contains a complicated formula that takes a long time to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, you can speed up the spreadsheet by block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ion until you the specifically request that it be ma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4.1 describes how to do this by setting up and execu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command:  "+NoCalc  Cell  OKAY?".  It's up to you,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member when and where you have used this flag on a cel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inimize the number of calculations that must be performed afte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has been made to the spreadsheet, REBEL will only re-compu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ells that are affected by the change.  This is often referr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"minimal recalc".  There are, however, certain cases in which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ategy can be more of a disadvantage than an advantage.  Take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cell [25,25] whose formula contains a 'Range Operation'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s all of the cells bounded by cell [1,1] (in the upper left corne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ell [20,20] (in the lower left corner).  The expression m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ok something like this:  [1,1 ^ 20,20; {[$]+[@]}].  Here'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, lets say that EACH cell within that range is affect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made to cell [45,45] (i.e. all cells within this range mak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direct' reference to this cell).  Now, imagine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enario.  Suppose you change the value at cell [45,45]. 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ppens?   Each of the cells within the range will be recomputed;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this happens it will triggers the formula in cell [25,25]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computed.  As a result, the Range Operation in cell [25,25]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needlessly recomputed 400 times (once for each cell in the range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in reality, the Range Operation only needed to be recomputed o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end - after all of the changes had been made.   This,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, is a worst case and it is also easy to handle (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 that it's happening) with a special setting that limi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times a Range Operation can be be recalculated as the res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single change made to the worksheet (see Section 4.8 - "dRange"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type of Range Operation that can cause problems is on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 itself WITHIN ITS OWN RANGE!  That is, a Range Operatio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a circular reference to itself, causing the cell's formula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alculated - indefinitely.  Once again, the "dRange" setting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control this 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13   MISCELLANEOUS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NUMBERS (from the Inpu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can be entered from the Input Line in several different wa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standard decimal forma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numeric value of any ASCII character can be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ing the character within single quotes.  Note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quote is the first character in the expression,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e precede it with a plus sign (+).  This will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ression from being interpreted as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'  ===&gt;   6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B'  ===&gt;   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!'  ===&gt;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Octal numbers can be entered by beginning them with a 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40  ===&gt;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377  ===&gt;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Hexadecimal numbers can be entered by preceding them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x"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xFF  ===&gt;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To avoid confusion, remember to NEVER being a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th a zero  (unless, of course, the number is zero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wo switch can be used when starting up REBEL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-s switch can be used to create a backup file, whe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orksheet is load.  This file will be an exact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worksheet, but will have a .RB0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-b switch can be used to startup REBEL in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; otherwise, the program will be be started in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and WILDCAR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ilde (~) character is reserved by REBEL.  As a result,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can not be used within text labels.  This character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ever, used as a wildcard character in several commands (ref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'Search' command in the next Chapter, and the 'Load' and 'ListDir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escribed in Section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/  Chapter 7   SHORT C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'Short Cut' commands are designed to be execu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Line (below the Function Key Menu).  They do not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tasks; although, you may find them useful time savers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commands (with the exception of the &lt;Tab&gt; Command)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&lt;Enter&gt; key befor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  Because the backslash (\), period (.), and equal sign (=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rigger Short Cut Commands, you CANNOT begin a LABEL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characters without first preceding it with a single quote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       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INDOWS    &lt;Tab&gt;       Pressing the &lt;Tab&gt; key at the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, will cause the Cell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to another window (if one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           (\...)      A backslash (\) followed by any pat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characters will cause the Cell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ove to the first cell the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rence of that pattern. If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is positioned on an 'empty' ce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earch will begi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ksheet.  If the Cell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ed on an 'occupied' cel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will begin from that poin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tern does not have to be re-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ake repeated searches. Simpl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backslash (\) followed by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after you have entered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rst time. The wildcar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~) can also be includ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CELL         (/)         A Forward Slash (/) will produce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prompts that will request the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, and Worksheet Level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ll Pointer to.  The value in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ackets [] of each of these prompt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efault answer that will be us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press the &lt;Enter&gt; key with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. This command can als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s that require you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ll Pointer to define a Range or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ELEMENT   (=e)        An Equal Sign (=) followed by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ement number (e.g. =5)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the value of any array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cell highlighted by the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.  The display appear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Line and can be remov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key.  For example, "=1"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lue of the first array el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"=0" (or simply "=")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the valu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ll's formula.  The following vari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is command are also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*        Displays all of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tored in a cell'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rea -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(5,9)    Displays elements 5 thru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LEMENT   (=e&lt;value)      An Equal sign (=) followed by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ement number (greater than 0),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ss Than sign (&lt;), and finally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cause that value (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'&lt;' sign) to be load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gnated array posi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=7&lt;25" will load the value 25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ement position 7 of the cell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by the Cell Po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ing variations of this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*&lt;0        Set the values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lements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(5,9)&lt;0    Set elements 5 thru 9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 TRACE     (~)            A Tilde (~), entered at the Input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display the current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 for the cell highligh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ell Pointer.  It will also 'trac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of the 'direct' cell reference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in the formula; and, all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lls within the spreadsheet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ell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  (~n)          A Tilde (~) followed by a number (r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ween 1 and 10) is treated ju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ough the equivalent Function Key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ed (i.e. pressing Function Key &lt;F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s the same affect as entering ~1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is useful when a keyboar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wer than than the 10 require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/  Chapter 8   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 t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(x) . . . . . . 9.1.0  MATH . . . . . . absolut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os(x)  . . . . . 9.2.0  TRIG . . . . . . arccos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n(x)  . . . . . 9.2.0  TRIG . . . . . . arc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(x)    . . . . 9.2.0  TRIG . . . . . . arc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2(x,y) . . . . 9.2.0  TRIG . . . . . . arc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of       . . . . 9.6.0  STRING . . . . . string to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il(x)    . . . . 9.1.0  MATH . . . . . . ce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(x)     . . . . 9.7.0  MISC . . . . . . column-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(x)     . . . . 9.2.0  TRIG . . . . . . co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tan(x)   . . . . 9.2.0  TRIG . . . . . . co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erm(l,f,p) . . . 9.3.0  FINANCE  . . . . term (lump su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(y,m,d)  . . . 9.4.0  DATE . . . . . . date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(dc)    . . . . 9.4.0  DATE . . . . . . day-of-the-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m(y,m)   . . . . 9.4.0  DATE . . . . . . days in the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y(y)     . . . . 9.4.0  DATE . . . . . . days in the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        . . . . 9.1.0  MATH . . . . . . expon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or      . . . . 9.1.0  MATH . . . . . . fl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       . . . . 9.1.0  MATH . . . . . . fractional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v         . . . . 9.3.0  FINANCE  . . . . futur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      . . . . 9.5.0  TIME. . . . . .. 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  . . . . 9.6.0  STRING . . . . . locat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   . . . . 9.1.0  MATH . . . . . . integer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10      . . . . 9.1.0  MATE . . . . . . base 10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n         . . . . 9.1.0  MATH . . . . . . natural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vl        . . . . 9.7.0  MISC . . . . . . worksheet level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     . . . . 9.5.0  TIME . . . . . . 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     . . . . 9.4.0  DATE . . . . . .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       . . . . 9.5.0  TIME . . . . . .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xdate     . . . . 9.4.0  DATE . . . . . . nex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xtime     . . . . 9.5.0  TIME . . . . . . nex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t        . . . . 9.3.0  FINANCE  . . . .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         . . . . 9.3.0  FINANCE  . . . . present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      . . . . 9.3.0  FINANCE  . . . . interest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d        . . . . 9.1.0  MATH . . . . . . rounds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       . . . . 9.7.0  MISC . . . . . . row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    . . . . 9.5.0  TIME . . . . . .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        . . . . 9.2.0  TRIG . . . . . . 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       . . . . 9.1.0  MATH . . . . . . square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at     . . . . 9.6.0  STRING . . . . . string concate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mp     . . . . 9.6.0  STRING . . . . . string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py     . . . . 9.6.0  STRING . . . . . string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len     . . . . 9.6.0  STRING . . . . . string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at    . . . . 9.6.0  STRING . . . . . concatenate n 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mp    . . . . 9.6.0  STRING . . . . . compare n 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py    . . . . 9.6.0  STRING . . . . . copy n ch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        . . . . 9.2.0  TRIG . . . . . . 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      . . . . 9.3.0  FINANCE  . . . . interest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      . . . . 9.5.0  TIME . . . . . .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dif      . . . . 9.5.0  DATE . . . . . . diff btw two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kday      . . . . 9.4.0  DATE . . . . . . day-of-the-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      . . . . 9.4.0  DATE . . . . . . 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.1.0  MATH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absolute value of any expression 'x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il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mallest integral value that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he value produced by expression 'x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exponential function of any expression 'x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or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largest integral value that is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he value produced by expression 'x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fraction part of 'x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integer part of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n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natural logarithm of any expression 'x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is returned for values of 'x' that are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qual to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10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logarithm to the base 10 of any expression 'x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is returned for values of 'x' that are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qual to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d (x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nds 'x' to 'n' decimal places, where 'n' can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15 and -15.  If 'n' is negative, it round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-th power of 10  (e.g. round(1891,-2) = 1900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 (x)  =  square_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quare root of any expression 'x'. 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turned for values of 'x' that are less than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.2.0   TRI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 (angle)   = cos          OPTIONAL FORM:   cos (angle,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tan (angle) = cotan        OPTIONAL FORM:   cotan (angle,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 (angle)   = sin          OPTIONAL FORM:   sin (angle,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 (angle)   = tan          OPTIONAL FORM:   tan (angle,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in, cos, tan, or cotan of any 'angle'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ans.  Angles in degrees and grads can als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the optional 'mode' parameter, where 0=RADI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ault), 1=DEGREES, and 2=GR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os (cos)  =  angle           OPTIONAL FORM:   acos (cos,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in (sin)  =  angle           OPTIONAL FORM:   asin (sin,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 (tan)  =  angle           OPTIONAL FORM:   atan (tan,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an2 (x,y)  =  angle          OPTIONAL FORM:   atan2 (x,y,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arc sin, arc cos or arc tan in radians.  Ang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returned in degrees and grads by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'mode' parameter, where 0=RADIANS (default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=DEGREES, and 2=GR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.3.0   FINANCIA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erm (interest,fv,pv)  = 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s the number of periods (term) require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mp sum (pv) to reach a future amount (fv) at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ic interest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   +cterm(0.09/12,6543.28,5000.00)  =   36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v (payment,interest,term)  =  future_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s the future value (amount accumulated),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the payment, the interest rate per perio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 (i.e. the total number of perio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+fv(159.00,0.09/12,12*3)  =    $6543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t (principle,interest,term)  =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s the size a payment required to pay of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ciple on a loan, given the interest rate per peri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term (i.e. the total number of perio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+pmt(5000.00,0.09/12,12*3)  =   $159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 (payment,interest,term)  =  present_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s the present value (principle of a loan),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est rate per period and the term (i.e. the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perio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 +pv(159.00,0.09/12,12*3)  =   $5000.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te (fv,pv,term)  =  interest_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s the interest rate, per period,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an initial lump sum (pv) to a future value (f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a given number of periods (ter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   +pmt(6543.28,5000.00,12*3)  =   0.0075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m (payment,interest,fv)  = 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s the number of periods (term) required to reac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value (i.e. an accumulated amou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  +term(159.00,0.09/12,6543.28)   =   3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.4.0   D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and Time values are stored by the spreadshee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yyyddd.hhmm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_____|      |_____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  'yyyy'  equals the year (0000-9999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ddd'  equals the day of the year (001-36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hh'  equals hours (00-2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mm'  equals minutes (00-5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ss'  equal seconds (00-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1991023.175912   --&gt;   January 23, 1991  17:59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Legal time values (that can be used with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) can range between 0.000000 and 9999365.235959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legal date values (that can be used with both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ATE functions), can range between 1.000000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99365.235959.  That is, a date must contain a integer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t least 1 (day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(year,month,day)  =  yyyyddd.hhmm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'datevalue' (yyyyddd.hhmmss), given the ye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, and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(yyyyddd.hhmmss)  =  yy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year (0-9999), given a 'datevalu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yyyddd.hhmms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(yyyyddd.hhmmss)  = 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month (1-12), given a 'datevalu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yyyddd.hhmms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(yyyyddd.hhmmss)  = 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day of the month (1-31), given a 'datevalu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yyyddd.hhmms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kday (yyyyddd.hhmmss)  =  day-of-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day of the week (1=Sunday, 7=Saturday),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datevalue' (yyyyddd.hhmms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m (year,month)  =  number_of_days_in_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number of days in the month (28-31), gi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and mon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y (year)  =  number_of_days_in_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number of days in the year (365-366),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xdate (yyyyddd.hhmmss,days)  =  yyyyddd.hhmm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adjusted 'datevalue', given a 'datevalu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yyyddd.hhmmss) and a positive or negative number of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.5.0   TIM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()  =  yyyyddd.hhmm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current 'datevalue' in the following for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yyddd.hhmmss  (where:  'yyyy' = year,  'ddd' =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of the year,  'hh' = the hour,  'mm' = the min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'ss' = the second   (e.g.  1991023.175912   --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ary 23, 1991  17:59:12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(hh,mm,ss)  =  0.hhmm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'datevalue' (0.hhmmss), given the hour, min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co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(yyyyddd.hhmmss)  =  h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hour (0-23), given a 'datevalu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yyyddd.hhmms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 (ddddyyy.hhmmss)  =  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minute (0-59), given a 'datevalu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yyyddd.hhmms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(yyyyddd.hhmmss)  =  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seconds (0-59), given a 'datevalu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yyyddd.hhmms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xtime (yyyyddd.hhmmss,seconds)  =  yyyyddd.hhmm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adjusted 'datevalue' (hhmmss), give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atevalue' (yyyydd.hhmmss) and a positive or neg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dif (yyyyddd.hhmmss,YYYYDDD.HHMMSS)  =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urns the positive or negative number of SECONDS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'datevalues' (yyyyddd.hhmms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.6.0   STR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of (label)  =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to it numeric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atof ("123.55")  =  123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mp (label1,label2)   = 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s 'label1' and 'label2', return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if 'label1' is GREATER than 'label2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0)  if 'label1' is EQUAL to 'label2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-1) if 'label1' is LESS the 'label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cmp ([1,1],"Hello World!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cmp ([1,1],[1,3]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mp (label1,label2,n)   = 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s the first 'n' characters of 'label1' and 'label2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if 'label1' is GREATER than 'label2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0)  if 'label1' is EQUAL to 'label2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-1) if 'label1' is LESS the 'label2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ncmp ([1,1],"Hello World!",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ncmp ([1,1],[1,3],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len (label)  =  number_of_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number of characters in a label (str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len ("Hello World!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len ([1,1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ex (label,c)  =  pos      OPTIONAL FORM: index(label,c,star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'position' of the first occurrenc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'c' in a 'label'.  The search can be op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 from any location by including that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3rd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    index ("Hello World!",'o')  =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([1,1],'o',6)  =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at (cell,label)   =   erro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the contents of a 'label' or a 'string'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ell'.  Returns '0' if successful.  Note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cause other cells to be recalculated as a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change to the cell in 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cat([1,1],"Hello World!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cat([1,1],[1,3]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at (cell,string,n)   =   erro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the first 'n' characters from a 'string'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of to another 'cell'.  Returns '0' if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this function WILL NOT cause other cell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culated as a result of any change to the cel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ncat([1,1],"Hello World!",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cat([1,1],[1,3],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py (cell,string)   =   erro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the contents of a cell or of a 'string'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ell'.  Returns '0' if successful.  Note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cause other cells to be recalculated as a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change to the cell in 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cpy ([1,1],"Hello World!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cpy ([1,1],[1,3]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ncpy (cell,string,n)   =   erro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the first 'n' characters of a 'string'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ell'.  Returns '0' if successful.  Note, thi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ILL NOT cause other cells to be recalcula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sult of any change to the cell in the firs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     strncpy ([1,1],"Hello World!",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ncpy ([1,1],[1,3],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.7.0   MISC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 (offset)    =   current_column +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vl (offset)    =   current_worksheet_level +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(offset)    =   current_row +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s the 'offset' to the row, column, or worksheet leve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ell that contains the formula and returns the val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