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Chart v5.00  August 1992                   Registration Fee: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Copr. Hector Noriega R. 198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                        Source Code: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ctor Norieg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80 E. Woodbur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adena, CA  9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Chart is a very small memory resident utility that helps you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(all of them: 0 to 255) directly into you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, and "WITHOUT" the "three-digit" number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from the key-pad with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Chart can also be used to find and paste those exten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ldes, marks and symbols; or the characters  needed to form a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, or even a circle  -and AscII-Chart finds them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below for more 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customization utility has been includ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scII-Chart's window scrolling has been modified..  Now,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mooth ride with almost no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ntrol Left-Arrow and Control Right-Arrow keys now work so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when scrolling AscII-Char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Home and End keys also work different when in scroll-lock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with the same resul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Video output has been speed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Cha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5.COM .................... AscII-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5CUS.COM .................... Custom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5.DOC .......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5.REG ....................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    .................... Last minu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scII-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simpl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For monitors that "DO NOT" produce noise or s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ype   Cha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For monitors which "DO" produce noise or s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ype  Char5 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follow the instructions on your monitor's screen; or rea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 SET" bel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scII-Chart may also be installed from your AUTOEXEC.BAT -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your DOS manual for detail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AscII-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it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ype  Cha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 AscII-Chart will remove itself from memo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Uninstall AscII-Chart ONLY if it was the last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into memory.  Your system may hang-up if you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re is another program in memory that was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-Chart.  If your system hangs-up, you might hav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get it ba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AscII-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For monitors that "DO NOT" produce noise or s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ype   C5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For monitors which "DO" produce noise or s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ype  C5cus 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try all the options from the menus -they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Please make sure that "Char5.Com" is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before starting C5Cus.  The custom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ook for "char5.com" in the current subdirect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rite the changes to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after installing AscII-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KEYS           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              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Left-Shift ..................... Pop-Up the AscII-Char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Left-Shift ......................... It duplicates the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locate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Right-Shift ........................ It copies the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cII-Chart window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pplication, an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hif-Keys ......................... Pops-Up the AscII-Char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then shows you the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exadecimal, and cha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character tha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when the AscII-Chart Window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KEY            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 ............................. Closes the AscII-Char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THOUT sending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 the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Key ............................. Closes the AscII-Char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d send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aracter to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bar Key   Or  Insert Key .......... Toggle window scroll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ess once to activat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activate window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n use the cursor-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ove the window or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-Up Key .......... Or ... 8 Key .......... Move menu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-Down Key ........ Or ... K Key .......... Move menu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Key ................ Or ... J Key .......... Move menuba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Key ............... Or ... 7 Key .......... Move menuba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-Right Key ....... Or ... O Key .......... Show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-Left Key ........ Or ... U Key .......... Show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Up Key ............ Or ... 9 Key .......... Show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Down Key .......... Or ... L Key .......... Show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ursor-Left Key ........................ Show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U-Key .................................. Show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ursor-Right Key ....................... Show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-Key .................................. Show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and 2 Keys ................................... Adjust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When the AscII-Chart window is in the SCRLOK pos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it with the Page-Down, Page_Up, Home, End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ith the Arrow-Keys..  Try also Control Left-Arr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as Control Right-Arrow ke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key ................. corners fo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key ................. top/dow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key ................. misc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key .................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key ................. ques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key ................. ma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key ................. all the letters similar to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key ................. gral.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key ................. all the letters with t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key ................. graph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................. all the letters similar to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key ................. usefu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key ................. characters with t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key ................. graphic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key ................. all the letters similar to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key ................. all the letters similar to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key ................. all the letters similar to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ey ................. all the letters similar to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key ................. all the letters similar to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key ................. all the letters similar to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key ................. ornaments such as heart, lif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key ................. all the letters similar to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key ................. all the letters similar to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key ................. all the letters similar 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key ................. all the esclamation poin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key ................. all the letters with t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key ................. all the letters lik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key ................. all the question mar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key ................. all the letters with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key ................. all the letter with 2 dot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key .................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key ................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key ................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key ................. all the letters with "^"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keys, just keep pressing the selected key until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t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let's say that you want to find the letter "N"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like "~" on top of it..  So here i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ush the Control Left-Shift keys together to Pop-Up AscII-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ush the letter "N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Keep pressing it until you find the one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ll!  Now if you want to send the character to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, then just press the ENTER key.  Or push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out sending any character to your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copies of AscII-Chart v5.00 to your friends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modified in any way, that all of its files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that no fee or consideration is charged, and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stributed as a part of another program without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 Noriega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Chart may be freely uploaded to bbs systems, and distribut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for evaluation purposes; but it cannot be distributed co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consent of Hector Noriega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scII-Chart is provided ''AS IS''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; including, without limit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consequential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AscII-Chart even if I have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.  So please note that "you are N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AscII-Chart unless you agree with all the term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AscII-Chart v5.00 is available on disk for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scII-Chart v5.00, just fill out the registration order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5.Reg" and send it with your $6.00 registration fee ($7.00 outside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ctor Noriega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80 E. Woodbur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adena, CA  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ceive your registration fee, I will send you a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AscII-Chart personalized with your name an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ceive the shareware version of some other progra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