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ote Me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lm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n Bay, WI  54307-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viewing Quote Me!  Quote Me is a Windows 3.0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random quote on your screen.  Feel free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, but only in unmodified form.  The Text file is exactly 2763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nd if yours is any different, you do NOT have the standard Quote 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file must have a specific format in order to work properly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modif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try this program for 30 days, after which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continue use.  Registration is a mere $15.00 which include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vailable (No later than April 30, 1992!)  Version 1.0 is adm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but Version 2.0 will have many new features that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have a list of "Quote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Quote file selection when requesting a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Quote Me file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Quote Files to include:  Sniglets, Dirty Jokes, Tame Jokes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(or random time) to display a random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uote Me create a directory called C:\WINDOWS\QUOTEME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ME.EXE and QUOTEME.TXT files into it.  The text file MUST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ut the exe file can be anywhere else.  Then select N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 and specify the QUOTEME.EXE file.  You should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Me icon.  Just click on the icon and a quote should appea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ey to make the quote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ny comments, suggestions or quotes you may hav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other exciting programs (including games) from Realm Labora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