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sys Incorporated                                        Phone:510-671-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 Willow Pass Road, Suite 930                             Fax:510-671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, CA 94520                                     CompuServe:70441 , 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2/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sys Btrieve Utility now uses COMMDLG.DLL for the Sel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alog windows.  This the Windows 3.1 final bet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ialog windows.  This DLL CAN be used with Windows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 includes the ability to print file/key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/page size estim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 includes the ability to set all Btrieve 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Amisys Btrieve Utility for Windows (D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sys Btrieve Utility was written for users or programmers of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databases yearning for a friendly Windows interface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 Btrieve files.  This utility will work with ANY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file was written for DOS, network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must be run from Windows v3.0 in 386 Enhanced Mode.  This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ovell Btrieve for Windows DLL included.  DB files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subdirectory, but Windows must be able to find the WBTRCALL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LG.DLL.  COMMDLG.DLL is the Windows 3.1 beta release 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ialog windows.  The Amisys Btrieve Utility uses this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rint Dialog windows.  This DLL CAN be used with Windows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ample Btrieve databas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just PKUNZIP the files.  Next, select N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 File menu and choose Program Item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uch as "Amisys Btrieve Utility" and someth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\DB\DB.EXE" for the command line, indicating where Window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EXE.  Windows should find WBTRCALL.DLL if you star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the source code for the Amisys Btrieve Utilit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for Windows.  Refer to the REGISTER.DOC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Feel free to distribute the Amisys Btrieve Utility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All we ask is that if you like it, please pay for it.  The Am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Utility is Shareware,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include saving parameters to an INI file,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crolling, providing the ability to edit the 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and ascii, allowing you to delete records, and provid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ope to handle Paradox databases in the near futur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 please feel free to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