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JMENU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hjongg v3.3 Master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M A H J O N G G   v 3 . 3   M A S T E R   M E N U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1 - Select Tile Set and Load MahJong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2 - List Tile Set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3 - Load TileMak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4 - Load Statge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5 - Change Parameter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X - Exit to DO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[(c)MCF v1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s  created as a master menu for all 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 programs.   All  Mahjongg program, tile, and statist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one directory along with the MJ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time  that you run  this  program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 with  configurations  questions  to create a MJMEN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Every time after that, you will  go  immediatel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.  At this point you have 6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is selection will list all  of the tile sets (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.TIL extension) in your  Mahjongg  directory 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select one to play. If you do not select a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the &lt;ENTER&gt; key,  Mahjongg  will  loa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MAHJONGG.TIL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is selection will list all  of the tile sets (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.TIL  extension) in your Mahjongg directory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tal count of the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is selection will load  Tile  Maker  (TILEMAKR.EX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his   selection   will   load  the  Statistics 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TATGEN.EXE) from the current directory and allow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statistics file specified in your  MJMENU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reated  under  option  5). You will be  able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file by typing at  the prompt the drive,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 of  the  other statistic file. If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urrent  directory  you only need to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without the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his selection will allow  you  to  change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lors, Y/N prompts, screen type, etc.) used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.  You  can  just press the &lt;ENTER&gt; ke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specified on each line. The settings ar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ext file called MJMENU.CFG. If this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 current directory, you will be prompt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one. These  settings  can be changed as oft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  This selection will exit you back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 problems  with this program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on CompuServe [76702,44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 shareware. If you find this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useful, please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Fitz-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Avil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on, CA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credit for the programs Mah Jongg (MAHJONGG.EXE),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or (STATGEN.EXE), and Tile Maker (TILEMAKR.EXE) goes to 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e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is copyright (c) 1987-1990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