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JSOL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1991 by Ken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What Is MJSolver?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JSolver is designed for use with  Mah Jongg  version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(C) by Nels Anderson.  It's basic function is t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ny of the  65536  Mah Jongg  boards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through a series of simula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JSolver does not  incorporate built-in  hueristics or a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engine to conquer every  mahjongg board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 goal of  MJSolver is  to give some indi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of difficulty of one  board relative to anoth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be used to  determine whether a  board can be w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 winning  series of moves by autoplaying them with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gg. This might be helpful in understanding how a partic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difficult board can be solved. The conquering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 Jongg player.  After all, that's the real point of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hod employed by MJSolver during the simulation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 random  selection and  removal of tile pai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 weight given to  all valid moves.  The  resul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are tracked so that the statistics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s can be determined upon completion. As with any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  sampling technique, the  accuracy of the statistic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board will improve as the number of simulation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d increases.  The sequence of moves  resulting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during the simulation  process is saved in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ve info can be  passed on to Mah Jongg for  auto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a disk file for later retreival a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ndom  method employed produces a good 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gree of difficulty of any board, but is not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with regard to winning the board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s in the fact that their are  a vast number of possib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that can be taken for each board. If, for example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ove juncture there are on average 8 possible mo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moves can be played per game on average, 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possible move  paths would  be  8 raised to the 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,  or roughly 1 with 36 zeros  after it.  If only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ths lead to winning the board,  an awful lot of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will have to be run to ferret them out. Luckily, a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nt percentage of most of the board's move paths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sequnce of moves.(Approximately 83% of the 65536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won after 2000 simulatio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person plays Mah Jongg for a while he begins to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p  certain strategies based on his past  play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 there will be cases when MJSolver  shows a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innable 50%  of the time but it takes you 5 tries to w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  Of course, the reverse will also occur.  This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 your strategy  has biased the  probabilty of wi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r the other relative to the random play statist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Shareware Notice and Disclaimer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JSOLV12 is hereby released as shareware.  If you enjo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decide to keep  using it, please send th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price of $5.00 (in U.S. funds only, please)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ddress found at the end of this document.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version of the  software, with your name as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the title page,  will be sent upon receipt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  See MJSOLVER.ORD for more  details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reely distribute MJSOLV12 (and are even  encour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) provided that the following files are included i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an unedited form within the archive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JSOLVER.EXE - the main MJSolv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JSOLVER.DOC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JSOLVER.HIS - a history of program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JSOLVER.ORD - a printer ready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.MJS    - a default MJSolver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ing method may be changed as necessary, howeve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lterations, additions or deletions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MJSOLV12 is designed for use with Mah Jongg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 considered as part of the Mah Jongg program, and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undled with this, or any other softwar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oftware is  released in as is condition. 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on several  different hardware  configu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simply no way  to guarantee it's  performance 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ility on  every possible setup.  The author will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no responsibility nor liability for  any damage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t's use or  distribution  and  does hereby  disclai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ither implied or expr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What It Doe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times have you started a Mah Jongg game onl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plays after removing only 20 or 30 tiles?  How abo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games that have ended with only 2 (or 4, or 16) tile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ing?  Have you ever wondered how many of these board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mpleted? Now MJSolver can help you finish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s that you might otherwise have given up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JSolver  will rapidly run as many as  65535 simulated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selected board, while presenting a running tally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. After running the simulations, you may decide t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 yourself or, if you'd rather, allow MJSolver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best solution that it ca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Using MJSolver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JSolver may  be run on  either a floppy or hard driv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Additional disk storage  space may be requir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is desired to save solved board mov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custom setup file is created and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alternate Mah Jongg statistics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 "defaults"  information below, as well as the "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" sel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 MJSolver, simply type  "MJSOLVER &lt;CR&gt;" 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There  are a number of valid parameters which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at this time, which are detailed below.  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parameters may be passed to  MJSolver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a batch file. To see a list of all parameters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rom the DOS prompt: MJSOLVER ?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ymbol  "&lt;CR&gt;" is used in this document to sign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then  see an  example  of the  syntax as well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xplanation of the type of  information  MJSolver ex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arameter. As indicated above, use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tional. If any of this information is omitted, or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ything included that  MJSolver doesn't understand,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ill be used as explain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Command Line Parameter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-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 |             EXPLATION/EXAMPLES              |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x    | Specifies the board  number you  would like |  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JSolver to test.  Valid arguments  for "x" |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re any number from 0 to 65535, inclusive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-b37847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-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 |             EXPLATION/EXAMPLES              |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fx   | Name of MJSolver setup file to load.        |   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-sfSETUP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x    | The number of simulations  you wish to run. |    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er any value  from 1 to 65535  for  "x"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-s2500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ax   | Tells MJSolver where  Mah Jongg is located. |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is may be  needed if the Mah Jongg  fi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re in a different drive  and/or  directory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an that which MJSolver was run from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ote:  MJSolver  will  automatically search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current  directory, all  directories i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your PATH, and the directory that  MJSolver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tself resides in for MAHJONGG.EXE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-paC:\GAMES\MAHJONGG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x    | Insert up to a 5 second delay between moves |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 the (A)uto Play feature.  Enter any num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er from 0 to 5000, in milliseconds.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-p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| During the simulations,  MJSolver will beep |  BEE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pon finding a  winning sequence of  moves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sing the "-q" parameter will  suppress th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eep, running MJSolver in "quiet" mode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js&gt;  | Any non-standard  settings you wish to pass |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o MAHJONGG.EXE should also be included, if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 board is to be  played  following  th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imulations.  In  general,  any options you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would normally specify (either from the DO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rompt or via  a batch file)  when start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ah Jongg should also be entered here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AMPLE:  -n -y -uWB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-----------------------------+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ptional  information you pass  to MJSolver is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order entered. If you intend to overrid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the setup file, you will ne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tems after the "-sfx" parameter (if used)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No other order of entr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The MJSolver Display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MJSolver is running,  a title screen 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copywrite and  registration information. Hit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directly to the main screen and begin the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screen you  will see all data  pertaining to or 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ed from the  simulations:  the board number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; the number of simulations completed; the scor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est performed; the  best and worst scores  encounter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; and the average score of all simulations completed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 At the bottom of the screen is a message bar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imulations to be  performed,  and the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`Q' to Quit". If you decide not to complete the fu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mulations, you may halt the program at any time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Q" or &lt;ESC&gt;. Testing may be resumed by hitting &lt;C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Menu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finished with the simulations,  the message ba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a menu offering  the options listed below.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letter selects that option. &lt;ESC&gt; will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-  Allows you to run simulations on the next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Typing "N" will display the next  board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dit the number displayed or hit &lt;ESC&gt;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y field and then type in a new number. Hit 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pt the board and begin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-  Offers the options for playing the board following s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ations. Select "Manual" for normal gameplay or "Aut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MJSolver show you the best solution  arriv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simulations.  If a winning sequence of moves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during  simulations, the final tile pair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moved by MJSolver in  Auto-play mode. 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 is to allow you to replace  tiles and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from any point you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- Allows editing of the active configuration or any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ile loaded from the "File" sub-menu. The &lt;PgUp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or &lt;CR&gt; keys can be used to move between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actual editing of the text is needed for any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ws the up/down arrow. You may toggle am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values  for these settings 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. All others are to be edited as text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 only. Certain of these strings may be lon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 than their entry fields. The text may be scrol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or right while editing, with an arrow show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e direction in which any overru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ny setup changes made will be in ef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ssion only, unless saved to disk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 A default file called  'setup' 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at program  startup, but must be manually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program termination for changes to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 Accesses the sub-menu from  which any Settings or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may  be loaded or saved to disk. A  default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ill be supplied in either case. For a Board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"bd_xxxxx"  is used,  where "xxxxx"  is a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 representation of the board numb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ettings file is "setup".  You may edit eith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lied  filenames or hit &lt;ESC&gt; to clear th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enter one of your own choice.  If &lt;ESC&gt; is h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ce in succession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th the file string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not necessary to include an extensio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filename. MJSolver automatically adds ".MJ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ettings files, and ".MJB" for Boar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 Quits MJSolver and exits to DOS.  (All othe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you to the "options" screen upon comple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-  Boss  Mode,  shells out to DOS.  No indication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hell was  spawned from MJSolver so 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ype exit to  return to MJSolver or you will ru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 -  Restarts simulations  on the same board,  ad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rom the previous run,  even after the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manually or automatically played.  Useful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ning board has not been  found after the first 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im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The STATISTICS File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JSolver will tell  Mah Jongg  to save statistics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ames played through MJSolver to a file named MJSOLVER.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Maj Jongg.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keep from "padding" your Maj Jongg statistics file (e.g.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HSTATS) with info generated by MJSolver.  This defaul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 by  changing the statistics  file name in 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t can also be changed by  using the "-fn" 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Solver's command line.  (e.g "-f/mahstats")  See MAHJONGG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Registering MJSolver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ertainly hope  that you enjoy using this product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es  to be a valuable utility. If so, the $5.00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would  be much appreciated  and would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ment to further refine and improv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any comments and/or suggestions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n McDona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6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lled Lake, MI  48390-0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ay also be reached by calling LIBERTY BBS in Mt. Clem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igan at (313) 792-4911 (300/1200/2400 baud - N81). Any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nce  should be addressed to  Cap'n Smith,  user #7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rwarded to 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