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APONS.TIL  by Adam Rix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Mahjongg 3.3 by 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just a new set of tiles I have created for the EGA (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) Chinese solitaire game Mahjongg.  They are all picture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torture equipment, harmful things, etc.  There are only four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and they are people that are so annoying that they are weapon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 to have these weapons used on them. They are: New Kids on the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rry, couldn't draw Milli Vanilli), Dan Quayle, Yuppies, and Geraldo Riv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 not meant to be gory or anything, if you think it is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ry and find me any sort of psychiatric help.  I am perfectly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this disturbs you that much, you are worse off tha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tiles, just type MAHJONGG -uweapons.til {any o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 go here}.  These are free, but feel free to distribu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bulletin boards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uture, look for the following EGA/VGA games (by Matt Smith &amp;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"Mindwreaker", a modem Tetris-type game with added shapes, head-to-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at, napalm, small animals to squish, death rays, Ad-Lib &amp;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, and anything else we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"Space Explorer Bob:The Game" -- not much to say about i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 will probably be an arcade/adventure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nnamed -- a D&amp;D mous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NOTE** The above are listed in order of likely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ook for them anytime soon, with Fall of 1990 at the earli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reaker -- I don't even have Pascal yet.  But look for good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animation in them by me and excellent song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by Matt Smith, with programming by us both.  Others my co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f we can think of something else really coo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