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nage Mutant Ninja Turtles Tile Set For MAHJONG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with TILEMA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 T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TURTLES.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an external alternate tile set for Nels Anderson's MAHJONG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 of tha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 have not seen these tiles on a mon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 wanted to do something different for the kids so that is what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or creating this set of tiles.  I must confess that the firs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hysically correct, did not pass the critical eye of my fou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on.  Seems as though I had the wrong colo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at however has been corrected and the tiles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Quality Control chec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using the tiles as much as I had desig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 I plan on doing a Batman set next.  I also do freelance typ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can be contacted via The Beehive RBBS, (404) 798-3864,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,400.  Give us a Buzz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