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ALS.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tiles is based on signal flags used at sea: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 code equivalent of each flag and letter is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'Wild Card' Tiles are represented by the Cardinal Buo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inal Marks for North, South, East and Wes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ul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4, Stati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n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7 6F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via Fido at 1:151/223 or 2:250/4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