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GGIE.TIL  - Tile set for Nels Anderson's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Mah Jongg for Veget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ike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plate, small plate, saucer, and cup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k, knife, spoon and napkin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