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ngratulation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re the lucky downloader of a fine piece of game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tainment.  The file MOVIES.TIL includes Mahjongg and Tile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s illustrating some of the most exciting movies ever made.  D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I'm exaggerating?  Well, maybe I am.  But regardless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oy playing Mahjongg and TileMatch with tiles of movies like TOP GU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UNT FOR RED OCTOBER, GHOSTBUSTERS, ROBOCOP, TOTAL RECALL, ALIE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OR 2, DIE HARD, SILENCE OF THE LAMBS, PATRIOT GAMES, BATM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ATOR, E.T., the STAR WARS and INDIANA JONES trilogies, and m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t also includes four tiles of major movie studio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matched with each other in the Mahjongg game (PARAMOUNT, WA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S., TRI STAR, and 20th CENTURY FOX).  There are also four t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ing that famed gold statuette named Osc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ks very much for checking out my tile set.  I hope you en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 Happy play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arl Strec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