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cott Barnes &amp; Ana Ro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ile set for a different approach to Nel Anderson's grea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H JONGG.  We take no credit.  We take no money.  We jus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time to make our own personal tile set for MAH JONG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sharing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ll DOS versions match.  Unlike true DOS which can't b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ersions, our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ll shaded graphic blocks match (lite grey, grey, dark gre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