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BOXER SH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ection of tips for getting the most from Bo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installment of "BOXER SHORTS".  In these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discuss features you might have missed in BOX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use BOXER in ways that you might not hav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your interest in BOX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File Menu has many features that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  These features are shown in a help panel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Help key (Alt-H) while the Fil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Despite this fact, many people remain unawar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ogrammed into the File Menu.  We'll discus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f these featur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s activated by pressing Alt-E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ption from the file menu.  A pop-up, scrollable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files from the current drive and directory.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files sorted by name, extension, size, date/time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sorted in DOS directory order.  The '/' key is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sort modes, and the style selected is recalle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activated.  The current sort styl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t the top of the menu.  This option can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files when grouping by date or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 The direction of sort can be toggled betwee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ending with the '-' key.  You might choose to ha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so that the most recently edited files appea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move among the file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Up, Down, Home, End, PgUp and PgDn keys perfo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nalogous to those in the editor itself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ntry, the File Menu disappears whenever a key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at you prefer to enter a nam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feature has the side effect of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keys from being used to jump to a file matching that let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functionality, depress the Shift key while typ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that a file match is desired.  If found, the men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irst file matching the let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view a partial listing of fil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ption to control which files will appear in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is used to specify the filter to be applied,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haracters '?' and '*' are supported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*.*, for example, only those files beginning with 'T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ternatively, you might select all fil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; *.TXT for example.  Once the new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choose to sort the list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can be used to quickly reset the filter to *.*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powerful feature of the File Menu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disk-wide search for files matching the curren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you've set the filter to B*.DOC, but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le in the current directory.  The '+' key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nto a mode in which the entire disk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this pattern.  This feature makes it eas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ssing'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eature of the File Menu is its ability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for editing.  The Space key is used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files within the menu.  A triangular marker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file to indicate that it is marked. 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names of the selected files appear on the messag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 press of the Enter key loads the nam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kes it easy to select several files fo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perhaps after having sorted by file extension to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lass of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an also perform the role of a File Manager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 from within the File Menu, either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groups.  The Del key is used to initiate deletion. 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, the entire group will be deleted after confi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marked, the current entry is offer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watches the keyboard during deletion so tha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can be halted by the operato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 important, is the ability to trave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ectories and across drives while with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splayed among the files listed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Right arrow you can descend in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Left arrow key will ascend from a directo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" entry can be used.  To change the current drive, 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pecify the new drive designator, D: for examp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iles can be easily selected from other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se tips will help you to use BOXER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uture installments of "BOXER SHORT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