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The Winning Cor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Box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ichael Call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aka Dr. File Fin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rinted  from Shareware Magazine,  November/December 1991,  Volume VI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 6, with permission.  Copyright 1991-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lease Note:  this review describes  version  3.10 which was curre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of this review.   The current version of BOXER is 4.0,  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more full-featured than the version reviewed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quite a few text editors floating around "The Wires,"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etter than others.   There are certain features, however, th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 look for in a really useful text editor.   These feature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windows for editing,  block commands,  a configurable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and replace  functions,   and  mouse  support.    If you think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text editor can meet all these criteria, watch out!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David R. Hamel has  come  out  with  precisely  such  a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ly called Boxer, this editor just might knock you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Boxer's full mouse support to access pull-down menus,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screen,  mark blocks of text, and respond to queri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  If you don't  have  a  mouse,   don't  worry  - all of Box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-down menus are easily accessed from the keyboard.  Just press F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the top menu to its active state and use the cursor keys to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 the  screen.    This  option  for  mouse  support gives you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 when switching between your desktop machine which ma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and your laptop which may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yboard Configur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er comes with its own  default keyboard settings.   However,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lexible editor - you can configure Boxer to use any keys  you 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to use.   Want to make your own variation of the often-used 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et?   You can do  it  with the keyboard re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included with the Boxer Editor.   Boxer isn't limited  to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wo keys for a command, either.   You can use up to three key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ing  the use of the Shift key.   For example,  the WordSta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K-S saves a file.   With Boxer,  you could make a command like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-S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 who  don't  feel  comfortable  doing your own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figuration, Boxer comes with several alternate keyboard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the default configuration.    There  are  key  definition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  the  keys  used by Brief,  WordStar,  and WordPerfect.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ive aspect of Boxer's reconfiguration feature is th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 create  a  command  reference  showing  the key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ynamic Help and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xer editor has a truly dynamic help system.  Let's say that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all new key definitions to Boxer's commands.  When you br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ine help, your new key definitions are displayed on scree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you don't have to get along with help screens  that  show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configurations from the ones you're using.  Better yet,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files  to edit.   Boxer's menus are also dynamic in nature. 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nfiguration  changes  are  also  reflected  in  the pull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ynamic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configuration and other features are  explained  thoroughly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  manual  you  get  with  registration.   For use during your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,  another utility program included with the Boxer editor prep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ine help file for printing as a reference manual.  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icely formatted help document that explains each command, and it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keys you're using.   As far as I know, no other sharewar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has such a feature - I'm impres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figurabl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er  lets you change the colors used throughout the program.  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ke your choice,  a  miniature  screen  pops up and shows w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changes look like as you make them.   Also, you can set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to 25,  28, 43, or 50 lines, depending on your video display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whether or not  Boxer  makes  backup  files  while  you  work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ing Boxer to save your document automatically after you've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 number of changes.   Tabs can be set,  wordwrap can be togg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f,  and you  decide  whether  searches  are case sensitive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r 3.10 also has a maximum line length of 1,024 characters, 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  which is the case in most other editors.   And  Boxer  is 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MS DOS 5.0.  Printing with Box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er is compatible with dot matrix and laser printers,  and many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options are also  configurable:   number  of  lines per p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per page;  headers and footers; number of copies to print;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Boxer you can write a document single-spaced and then print  it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spaced if you like - a nice feature many text editors don'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tell Boxer to pause between pages while printing and even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t which page to start printing  and at which page to stop print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ice feature when you only want to print part of a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d Process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er offers quite a few options that are generally  exclusive  to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.  For example, you can choose exactly how you want to ju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text.    Pick from ragged right,  ragged left,  ragged center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.   You can set  the  paging  overlap,  control the sensitiv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, and even do math!   That's right - you can multiply and 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right inside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ots of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David Hamel has added  extras  many  text  editors  are  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r has a calculator,  calendar, ASCII chart, graphics drawing mod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 chart,   word/line count feature,  the ability to show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any key and its shift state value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all up Boxer's  keyboard  definition file right from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 giving you the ability to change a keystroke definition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    In  addition,   you can use Boxer as a typewriter,  send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 directly to the  printer;   useful for printing envelop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.   Boxer even lets you shell to DOS or issue  DOS  command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 the editor,  and will tell if you have a network activ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a shell to DOS,  thus  prompting you to save your file(s)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so.  A great feat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at's Old, What's Ne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  have a problem remembering what text you've changed and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you've saved those changes?   To help eliminate the confusion, Ha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dded a  feature  which  gives  you  the  ability to configu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lors for text.   For example, when I loaded this file,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sting text in bright yellow.   That's my color for standar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add text or make changes to the file, that new text appears in 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press a keystroke to save the file, all of the new text that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turns to green.   The colors let me know exactly what's old, 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,  and if it has been  saved.    This  is  a  wonderful  featur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because they can instantly see changes they've made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mming 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er 3.10 comes with many handy extras,  like the calculator, calend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multiply and divide, ASCII table, and so on.   The full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s excellent.  Add in box drawing, word processing featur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ability to use different  types of justification,  a dynamic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 and you have one high-powered editor!   Based on these 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ing used Boxer exclusively for over three months, I can only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ne conclusion.  Feature for feature, I consider Boxer 3.10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 shareware  editor  currently available.   Check out Boxer 3.1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to your own conclusion.  I think you're going to like what you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.   File Finder,  known offline  as Mike Callahan,  regularly ac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s of bulletin board systems  and  has  been  a  major  forc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ng shareware.   His book, Dr.   File Finder's Guide to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from Osborne/ McGraw-H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r, Lefthand Man, Quick Reference card, and upgrade notices    $3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shipping &amp; handling                                            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mium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s a printed reference manual and one FREE upgrade     $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shipping &amp; handling                                            6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s are available.  Contact BOXER Software fo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OX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O. Box 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eterborough, NH 03458-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-800-98-BOX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1-800-982-693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03-924-66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