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IES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NG MOVIES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MOVIES TO GO!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 following terms and conditions prior to distribut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distributor recognizes that ImagiSOFT, Inc. ow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VIES TO GO!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 distributor agrees that ImagiSOFT, Inc. can  withdraw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distribute MOVIES TO GO!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 requested  to do so in writing by  ImagiSOFT,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new version  of  MOVIES TO GO!  from ImagiSO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 agrees  to  begin distributing  this 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six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 distributor  agrees  to  use  the  names  "ImagiSOF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VIES TO GO!" in all printed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 distributor will attempt to educate the prospective 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the  shareware  concept in  its  printed  literat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.   These materials must inform the user that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 shareware   programs  useful,  they   should   pa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  In no event will a distributor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 or imply that the user  is  "buying"  the  MOVIES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distributor recognizes that its right to distribute 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!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istributors  who  manufacture, package,  or  vend  Imag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ES TO GO!  program  with  the  intent of having it s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users  for  more  than  $4.00 US  (quantity  one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 of shipping, handling, or taxes) MUST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ation from ImagiSOFT, Inc., prior to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 to  distribute MOVIES TO GO!  is automatically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tributors  who  comply with the above  requirements, 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may begin offering MOVIES TO GO! immediately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 want  to  contact ImagiSOFT, Inc. for a 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MOVIES TO GO!,  Chinese Checkers, and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Distribu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buquerque, New Mexico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7192-3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(505) 275-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0632,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SHAREWARE 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ES TO GO! contains information on 1,000 movies.  You can search for your</w:t>
      </w:r>
    </w:p>
    <w:p>
      <w:pPr>
        <w:pStyle w:val="PreformattedText"/>
        <w:bidi w:val="0"/>
        <w:jc w:val="left"/>
        <w:rPr/>
      </w:pPr>
      <w:r>
        <w:rPr/>
        <w:t>favorite categories (comedies, drama, sports, family, etc.), actors,</w:t>
      </w:r>
    </w:p>
    <w:p>
      <w:pPr>
        <w:pStyle w:val="PreformattedText"/>
        <w:bidi w:val="0"/>
        <w:jc w:val="left"/>
        <w:rPr/>
      </w:pPr>
      <w:r>
        <w:rPr/>
        <w:t>directors, MPAA rating, key words, year, and more.  Many movies have detailed</w:t>
      </w:r>
    </w:p>
    <w:p>
      <w:pPr>
        <w:pStyle w:val="PreformattedText"/>
        <w:bidi w:val="0"/>
        <w:jc w:val="left"/>
        <w:rPr/>
      </w:pPr>
      <w:r>
        <w:rPr/>
        <w:t>reviews including the setting, characters, possible objectionable content,</w:t>
      </w:r>
    </w:p>
    <w:p>
      <w:pPr>
        <w:pStyle w:val="PreformattedText"/>
        <w:bidi w:val="0"/>
        <w:jc w:val="left"/>
        <w:rPr/>
      </w:pPr>
      <w:r>
        <w:rPr/>
        <w:t>music, and box office gross.  You can even search for other special</w:t>
      </w:r>
    </w:p>
    <w:p>
      <w:pPr>
        <w:pStyle w:val="PreformattedText"/>
        <w:bidi w:val="0"/>
        <w:jc w:val="left"/>
        <w:rPr/>
      </w:pPr>
      <w:r>
        <w:rPr/>
        <w:t>categories, such as Dog Movies, World War II, Family Relationships, Robin</w:t>
      </w:r>
    </w:p>
    <w:p>
      <w:pPr>
        <w:pStyle w:val="PreformattedText"/>
        <w:bidi w:val="0"/>
        <w:jc w:val="left"/>
        <w:rPr/>
      </w:pPr>
      <w:r>
        <w:rPr/>
        <w:t>Hood, Knights, Halloween, Disney Movies, Horses, etc.  Has both a text and</w:t>
      </w:r>
    </w:p>
    <w:p>
      <w:pPr>
        <w:pStyle w:val="PreformattedText"/>
        <w:bidi w:val="0"/>
        <w:jc w:val="left"/>
        <w:rPr/>
      </w:pPr>
      <w:r>
        <w:rPr/>
        <w:t>graphic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nning graphics interface has animated icons, 3-D buttons, and graphic</w:t>
      </w:r>
    </w:p>
    <w:p>
      <w:pPr>
        <w:pStyle w:val="PreformattedText"/>
        <w:bidi w:val="0"/>
        <w:jc w:val="left"/>
        <w:rPr/>
      </w:pPr>
      <w:r>
        <w:rPr/>
        <w:t>menus.  For example, the actor menu is displayed on a video tape, the main</w:t>
      </w:r>
    </w:p>
    <w:p>
      <w:pPr>
        <w:pStyle w:val="PreformattedText"/>
        <w:bidi w:val="0"/>
        <w:jc w:val="left"/>
        <w:rPr/>
      </w:pPr>
      <w:r>
        <w:rPr/>
        <w:t>menu is a TV set, and the search menu is displayed on a movie ticket.</w:t>
      </w:r>
    </w:p>
    <w:p>
      <w:pPr>
        <w:pStyle w:val="PreformattedText"/>
        <w:bidi w:val="0"/>
        <w:jc w:val="left"/>
        <w:rPr/>
      </w:pPr>
      <w:r>
        <w:rPr/>
        <w:t>Graphics version requires an EGA/VGA monitor, and a 386 class computer is</w:t>
      </w:r>
    </w:p>
    <w:p>
      <w:pPr>
        <w:pStyle w:val="PreformattedText"/>
        <w:bidi w:val="0"/>
        <w:jc w:val="left"/>
        <w:rPr/>
      </w:pPr>
      <w:r>
        <w:rPr/>
        <w:t>recommended, but not required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640K, Hard Disk, and DOS 2.1+. Mouse is supported, but not required.</w:t>
      </w:r>
    </w:p>
    <w:p>
      <w:pPr>
        <w:pStyle w:val="PreformattedText"/>
        <w:bidi w:val="0"/>
        <w:jc w:val="left"/>
        <w:rPr/>
      </w:pPr>
      <w:r>
        <w:rPr/>
        <w:t>Developed by ImagiSOFT, Inc., who is an ASP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ur company name, ImagiSOFT, Inc. and the product name, MOVIES TO GO!</w:t>
      </w:r>
    </w:p>
    <w:p>
      <w:pPr>
        <w:pStyle w:val="PreformattedText"/>
        <w:bidi w:val="0"/>
        <w:jc w:val="left"/>
        <w:rPr/>
      </w:pPr>
      <w:r>
        <w:rPr/>
        <w:t>MUST appear somewhere in the product description of your catalog, or in the</w:t>
      </w:r>
    </w:p>
    <w:p>
      <w:pPr>
        <w:pStyle w:val="PreformattedText"/>
        <w:bidi w:val="0"/>
        <w:jc w:val="left"/>
        <w:rPr/>
      </w:pPr>
      <w:r>
        <w:rPr/>
        <w:t>case of rack distributors, on the front cover of your pack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