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Battle Groun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ver. 1.00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User's Manual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6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nd Rapids, MI  4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16) 245-8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VP Software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 principle works for you. 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tacting the member directly, ASP may be able to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SP Ombudsman can help you resolve a dispute 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n ASP member, but does not provid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embers' products.  Please write to the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45 Grover Road, Muskegon, MI 49442-9427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VP SOFTWARE makes no warranties with respect to its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ms, with the exception that the customer shall be entitl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ne (1) updated or modified version of the purchased sof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e package for a fee of 50% of the price of the upd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and upon return of all copies of the original pu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regoing warranty is in lieu of all other warranti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ed or implied, including, but not limited to, the i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ied warranties of fitness for a particular purpose and m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tability.  In no event will MVP SOFTWARE be liable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equential damages even if MVP SOFTWARE has been advi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y of the provisions, or portions thereof, of this D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aimer are invalid under any applicable statute or rul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w, they are to that extent deemed to be omit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AL SHAREWAR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ersion of Battle Ground is distributed u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or "user supported" concept.  It is a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version of the program.  However, MVP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s no royalties from the distribution of this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annot support users who do not register their cop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enjoy this program, please register with MVP Softwar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fter a brief evaluation period you choose not to regis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pass along your copy to a friend who might enjo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.  To register your copy of the program with MVP Soft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nd the registration price of $15.00.  If you regis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) The latest version of Battle Ground.  The program com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printed documenta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Full telephone support and bug fixes for at least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The right to purchase new versions of the program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become available, for 50% off list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4) The knowledge that you have supported the development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expensive game software.  The authors of Battle Grou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programmers who have devoted many hours to the deve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ment of the product.  They receive royalties from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le of the program.  Your registration fee helps to su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them in thei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5) As a special incentive, if you register you will rece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ree game software package.  This package, called "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nt Nine," contains nine graphics arcade and strateg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mes guaranteed to keep you coming back for more. 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only to registered owners of Battle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register your copy of the program, send $15.00 (purch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VP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nd Rapids, MI  49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rder by phone with MasterCard or Vis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616) 245-83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ease specify which version of the program you want (IBM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nyo 550/555).  There is an order blank at the end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file for your conveni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attle 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attle Ground is a two-player tactical ground comb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me typical of the mid 20th century.  Employing variou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s of soldiers, weapons, and terrains, the object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me is to defeat your opponent by destroying his plato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ldiers.  Each weapon available to both sides (United Stat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Germany) has its strengths and weaknesses, as does 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soldier.  For example, some weapons have a more li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d range than others, and soldiers vary in strength and ef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ctiveness in combat.  In addition to a main weapon, 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ldier carries hand grenades, which can be thrown only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r as the soldier's strength permits.  A player may al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ll an air strike at some points in the game, and artille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kes are also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the beginning of the game the US platoon occupie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rtion of the battlefield, while the German platoon occup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other portion.  The initial placement of the respect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des will differ with different terrains.  Both players mu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se and execute a battle plan to be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manual includes instructions for playing Batt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und.  Please read it through completely before execu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 Before going any further, please make a working cop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your Battle Ground distribution disk.  To do so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rst put your Battle Ground diskette in drive A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should be the logged drive, and a blank forma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d disk in drive B.  Type copy *.* b:, followed b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.  If you have a one drive system, plac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stem disk in the drive.  Type DISKCOPY, followed b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.  Follow the directions on your screen unti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diskcopy is completed.  Now put the distribu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k in a safe place, and use only your new work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k.  Do not place a write protect tab over the not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side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ince Battle Ground is not copy protected, it will ru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a hard drive.  However, to save a game you must u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or B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ADING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attle Ground is supplied in machine language and ru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DOS.  To run the program, put your working diskett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ogged drive.  Enter BG, followed by RETURN.  This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ecute the file BG.EXE, which will automatically execut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rst you will see an introductory screen.  Pres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ace bar to continue.  Next the various weapons availabl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wo players will be displayed, along with their chara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istics.  Press the space bar once again when you are read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oceed.  This will bring you to the "selection progra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"selection program" allows you to select the typ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ttlefield on which to conduct your battle as well as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tinent game information.  You will first be asked whe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re using an IBM PCjr.  If you are, or if you are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ther computer that does not have a numeric keypad, a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wer Y.  Otherwise answer N.  This is important for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ases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you will be asked if you wish to resume an old ca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ign.  If you are continuing a game previously suspended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d, answer Y, and then enter the filename in whic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was saved.  Otherwise ent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w you must select the type of battlefield on which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duct your campaign.  Five types are available, each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ir own characteristics.  For each main type, the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select one of five screens available to it, which mea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 total of 25 possible play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ally you must decide whether you wish the game to b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n with bombing, and the availability of air strikes and 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ll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w you are ready to begin the main game.  Aft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me is initialized, you will see a graphic protrayal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ttlefield, with the American troops and German troops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ir initial stations.  Troops are represented by sm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quares.  Both players take turns moving troops, fi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apons and executing strategy.  Both sides may do as much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y like on any turn.  Following is a description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rules and how to execute play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TLE GROUND RULES AND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Cursor Movement (Cursor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ttle Ground cursor is x-shaped, and at the beg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ing of each turn is located in the middle of the play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ld.  To move soldiers, fire weapons, or execute any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euver, it must be moved.  But before the cursor can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the NUM LOCK key must be on.  The following ar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available in the cursor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 -- quit 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-- quit and save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- moves cursor down and to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- moves cursor down and to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- moves cursor to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-- moves cursor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-- moves cursor to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-- moves cursor up and to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-- moves cursor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-- moves cursor up and to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are using an IBM PCjr or other computer that do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have a numeric keypad, use the following keys for curs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 -- moves cursor down and to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-- moves cursor down and to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-- moves cursor to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-- moves cursor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-- moves cursor to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-- moves cursor up and to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-- moves cursor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-- moves cursor up and to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rsor movement is accomplished by pressing the numbe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s on the numeric keypad (note the arrangement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s).  When in the cursor mode, a line of less than symbol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&lt;) will be printed at the upper right of the screen.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 the cursor 5 times faster than normal, press the grea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n key (&gt;) before attempting to move the cursor.  To mo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sor 10 times faster than normal, press the ques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key (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Registering a Soldier (Command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move a soldier, fire his weapon, or accomplish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tasks with a soldier, the cursor must be located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dier.  Once a player moves the cursor directly onto a so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r, press RETURN to enter command mode.  At this point sev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l new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- soldier movement (reloca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- fire soldier's main weap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- throw hand gren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- give medical aid (medics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-- hand-to-hand com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-- call an air strike (major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-- display status of sold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-- return to curso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 Soldie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relocate a soldier, from the command mode enter 1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move any player once in a round.  If you attemp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 a soldier again in the same round, an error message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displayed, from which you will be returned to command m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pressing any key.  To quit player movement enter a perio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.).  To move a soldier, press the cursor control keys 2, 4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, or 8, depending on the direction in which you wish to g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Y, G, H, B for PCjr).  Pressing one of these keys move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t cursor in the appropriate direction.  Once the dot curs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in the location to which you wish to move the soldi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RETURN to relocate the sold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ldier movement is limited.  First, a soldier can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a maximum of five cursor lengths in a round.  Second,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ldier cannot be moved on or through an obstacle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 Firing Main Wea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th the cursor on a soldier, press 2 at the comm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 to fire his main weapon.  You may fire a weapon, throw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enade or engage in hand-to-hand combat once a round p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ldier.  Once you have entered the firing mode, a dire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will appear.  The following are the fir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- fire up and to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- fire up and to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- fire down and to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- fire down and to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-- quit command mode and return to curso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fter you have chosen the direction in which to fir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sked to enter the firing angle.  This is a tw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git number, so if you wish to shoot at an angle less th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degrees, you must press 0 and then the number.  For ex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mple, to fire at 7 degrees, enter 07.  To quit with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ing and return to cursor mode, enter a period or ente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-digit angle greater than 90.  Weapons fire includes bu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s from rifles and hand guns and bazooka shells from bazo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s.  A beep indicates that a soldier has been injured or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oyed by weapons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 that when a player inputs firing values (directio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gle, distance), the numbers do not appear on the scree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prevents your opponent from observing the value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m against you when it's his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  Throwing a Gren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 3 while in command mode to throw a hand grenad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t remember that you may use only one weapon per soldier p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und.  Again you must enter the appropriate direction (1, 2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or 4); press . to return to cursor mode.  As in fir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 weapon, you must then enter the angle, using a two-dig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.  Finally, enter the distance you wish the grenad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hrown in a two-digit number.  Distance is limited, how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r, by a soldier's strength.  After the grenade explod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agments will spread and debris may accumulate.  Reme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grenades can be thrown over objects such as tree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ru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  Giving Medical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give medical care to an injured soldier, press 4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mmand-mode prompt.  Only medics can give aid.  To g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id, the medic must be moved next to the unconscious soldi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remain there until the beginning of the following roun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 then can the medic give aid.  If the medic has been nex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unconsious soldier for an entire round, adminster ai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pressing either the 2, 4, 6 or 8 (G, Y, H or B for PCjr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indicate the direction of the injured soldier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dic.  Although medical aid is not always successful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soldiers may recover on their own, the odds of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very are much greater with a me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5  Hand-to-hand Com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d-to-hand combat is useful near the end of the g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soldiers have run out of ammunition.  To engage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ction, at the command mode press 5.  An enemy must be nex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attacking soldier.  To attack, press either a 2, 4, 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8 (G, Y, H or B for PCjr) to indicate the direction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to attack.  If no enemy soldier is located in the 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tion indicated by the key you strike, an error mess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generated.  If the attack is successful, a beep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.  The enemy will be injured, but only rarely does han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-hand combat prove fa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6  Calling an Air Str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side has one major, and he is the only soldier c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ble of calling an air strike.  Locate the major, and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 at the command mode to call the strike.  Due to wea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ors, or lack of planes, a strike will not always be p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tted.  If you may carry out the strike, you will hav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of three weapons to employ.  These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- 200 lb. bom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- block buster bom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- machine gun f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 the number corresponding to the type of air stri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ant.  Next, you must specify the location of the strik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a letter (A-E) to indicate the appropriate X sector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number (1-5) for the Y sector.  The air strike will occ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tween rounds from 2 to 6 rounds after it has been call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ll, WWII planes cannot achieve the speeds of conte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ary jet air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6 Soldie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e a soldier's life status, weapons and other fe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ures, from the command mode press 7.  S, L and M repres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ength, life points and medical status respectively.  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s for unconscious and C for conscious.  Sgt. is an a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eviation for Sergeant, G represents the number of grenad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aining and A indicates the amount of ammo left.  Press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to return to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7  Saving a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wish to quit a game and save it to a disk fi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he command mode enter O.  You will be asked to specif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filename.  Do not enter the name of a file already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, as the file will be overwritten.  If you wish to resu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game without quitting, simply press RETURN.  To exi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without saving it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 will take a little while to save a game.  When i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d, you will be returned to the main menu.  The fil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the information is stored will occupy over 40K of d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ace.  Consequently there is enough room on the distribu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ette to save several games.  However, you may wish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ep a separate Battle Ground data disk on which you s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mes.  To do so, run Battle Ground from the A drive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ep your data disk in the B drive.  When you specify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name, type B:&lt;filename&gt;, where &lt;filename&gt; is the nam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LDIER/WEAP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Privates with .30 M-1 (US) or 8mm Musler (German) Ammun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=10; shots per round=1; unlimited range; excellent 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Privates with .45 Thompson (US) or 9mm MP-40 (German) A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nition=50; shots per round=5; unlimited range; fair 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Privates with .30 Bar (US) or 7.62mm MG-88 (German) Amm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ition=100; shots per round=10; unlimited range; extreme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or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Medics with .45 Colt (US) or 9mm Luger (German) Ammun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=8; shots per round=1; limited range of 125; poor 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Major with .45 Colt (US) or 9mm Luger (German) Ammun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=8; shots per round=1; limited range of 125; poor 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Sergeant with Bazooka (both sides) Ammunition=5; shots p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nd=1; unlimited range; poor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nd me the latest version of Battle Ground, alo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 nine FREE graphics games.  Enclosed is $1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___________________________  State ____ 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make and model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size (circle one)      5-1/4"       3-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redit card order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/Visa number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iration date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got the shareware version of Battle Ground from (check one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a BBS (name:                                         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a disk vendor (name:                                 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other (please specify:                               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our toll-free ordering line for fastest ser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00-968-9684 (orders only pleas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