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S-DOS 5.0 and DR-DOS 6.0 Dual Bo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leased April 27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Freeware Utility by Keith Led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ch Support BBS:   Blue Ridg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804-790-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0 Phone Lines (2400 b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ub-board KEIT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"J KEITHL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ectronic mail on GEnie     : ORION.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mpuServe: 72240,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OL       : KLed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tility -IS NOT- for the weak of heart!  It involves writ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rive's boot sector -- PLEASE make sure that you have a BO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available in the event that you have to rebuild your hard dri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sector (with the "SYS C:"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no circumstance can I be responsible for any damage you do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data while using this uti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with that out of the way, I can tell you that I use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 to allow me to boot between MS-DOS 5.0 and DR-DOS 6.0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o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 .. I see I didn't scare you away after all!  This utility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rew package that I wrote merely for myself to allow me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between DR-DOS 6.x and MS-DOS 5.x.  This program has ON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these versions of DOS, but it should work just f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-DOS 5.x, too (but, it does not work with earlier versions of MS-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few DR-DOS users asked me to give it to them to use, so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go ahead and document it and rele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executable file included in the package is called BOOTS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's purpose in life is to read, write, and check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's boot sector. 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OTSECT read c:\boots\boot.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ad your current boot sector and place a copy of it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C:\BOOTS\BOOT.DR.  In rever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OTSECT write c:\boots\boot.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ad the file BOOT.DR and write this information to your hard dri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sector.  As you can probably see by now, this is w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 boot on different DOS's.  This is made possible by the fact that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-DOS use different names for their system files (DR-DOS uses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BIO.COM and IBMDOS.COM, while MS-DOS uses IO.SYS and MSDOS.S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examples, I'm going to simply describe thing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layouts that I have on my machine.  If you prefer to name thing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way, then merely replace my pathnames with yours (but, this proc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much quicker if you use the same directory names as I 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he following directory structure on my C: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BOOTS\        :  holds the two boot sect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boot.dr)     :   for DR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boot.ms)     :   and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BOOTS\MS\     :  holds the CONFIG.SYS and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s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BOOTS\DR\     :  holds the CONFIG.SYS and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s for DR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DRDOS\        :  contains the DR-DOS 6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DOS50\        :  contains the MS-DOS 5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o set the program up, you must do the following steps (not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order, but you'll get the pictur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Install DR-DOS 6.0 on your hard drive,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les into the C:\DRDOS\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Do a "BOOTSECT READ C:\BOOTS\BOOT.DR"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ve a copy of the DR-DOS boot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Copy the CONFIG.SYS and AUTOEXEC.BAT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:\BOOTS\DR\ directory.  Also, make sur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COMMAND.COM file is in your \DRDO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Install MS-DOS 5.0 on your hard drive,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les into the C:\DOS50\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 Do a "BOOTSECT READ C:\BOOTS\BOOT.MS"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ve a copy of the MS-DOS boot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 Copy the CONFIG.SYS and AUTOEXEC.BAT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:\BOOTS\MS\ directory.  Also, make sur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COMMAND.COM file is in your \DOS50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  Copy the included BOOTSECT.EXE, WARMBOOT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SDOS.BAT, and DRDOS.BAT files 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is always in your PATH (mine go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UTILS\ sub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.  Modify the included MSDOS.BAT and DRDOS.B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needed for your system (be SURE that you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se files before using them for the first tim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getting this all set up, booting your machine unde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's is as simpl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:&gt; msdo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:&gt; drdo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questions on using this utility, you can leav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n the DRFORUM on Compuserve, or on the Blue Ridge Expres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Softwar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ed below is a chart of  my other shareware and 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ies, along with the current version  number of each. 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is  the filename  that you  will find  them under  on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 (please note that they may be different on your 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's, but it  should help  you at  least get  close to  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).   When you register one of my Shareware program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a disk with all of these utilities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      Version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    -------      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ST_53a.ZIP      5.3a         The ultimate  file-finder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C/Computing  magazine  called  S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"the Concorde of all file finde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hareware: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CD_40b.ZIP      4.0b         "Led's  Change  Directory"  is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telligent   directory   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ogram.   This program  was  v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ne of  "the 10  best utiliti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990"  by  the  "Public  (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ibrary"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hareware: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CE_11.ZIP      1.1          LACE    ("Led's    Autoexec 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nfiguration Editor") is a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river that allows you to 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p   to   14   different    boo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nfigurations from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NFIG.SYS file.  LACE is very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 set up an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hareware: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DRBT10.ZIP     1.0          This  utility  allows  you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oth DR-DOS 6.x and  MS-DOS 5.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your system and then easi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your  hard  drive's boot sec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oot the on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reeware: $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_12.ZIP        1.2          "Archive Viewer" is use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names of members of all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opular  archiving  programs  (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RC, LHARC, PKARC,  ZOO, PAK).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onger  do  you  have  to  str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membering   the   syntax   to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fferent archiv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reeware: $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_30.ZIP         3.0          "X: The Executioner" can sa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ot of disk space.  X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ZIP  down   those   seldom-used-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ard-to-delete .COM, .EXE, and 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les  into  one  system   "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ibrary".   You  can  then 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m easily by simply typing an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 front of  the command line  (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"x chkdsk c: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reeware: $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MENU30.ZIP     3.0          If you own an Adlib Music car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eed this program.   It allow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 ZIP down all of those .ROL 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les you've accumulated, ye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lay them  with  no  extra  eff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ses a mouse-able, easy-on-the-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ndow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reeware: $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DIR12.ZIP     1.2          "Delete Directory"  allows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lete an entire directory (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rectories  under  it)  with 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quick command.   You will be 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s of  what  you are  abou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lete and then be asked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the confirm process  can be 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idden from the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reeware: $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SIZ11.ZIP     1.1          "Directory Size Information"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you to easily  determine the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ize (in both  files and bytes)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n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reeware: $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PICO10.ZIP     1.0          "Duplicate Icon Deleter" i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ndows   3.0    user    who  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ccumulated tons of icon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o through a  directory and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ll    duplicate    icon   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gardless of what they are 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reeware: $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R10.ZIP      1.0          This program allows  you to 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ime the execution of any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imply  use  TIMER  to  invo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mmand (eg: "timer chkdsk C: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you   will   be   shown,   at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mpletion  of  the  command,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lapse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reeware: $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AB10.ZIP      1.0          One   of   the   fastest   "un-ta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ograms you will  find.  It 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specified input file an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t to  the specified  output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placing all  tab character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ard blanks (you  specify the  "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iz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reeware: $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oft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 download all  of my  programs from  the Blue  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BBS in  Richmond, VA.    This is  the official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board  for all  of my  software,  and there's  a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Keith Ledbetter" message section where you can quickly ge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s answered.   Once  you log on, just  do a "J KEITHL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in my sub-board.   First-time callers  have access  to both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base and all of my download files.  Please note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do a "J MAIN" command before downloading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lue Ridge Express is a  first-class BBS, with 30 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; no need to worry about getting a busy signal!  Th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Blue Ridge Expres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804-790-16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of my software can also  be obtained from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vend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ternative Perso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69 Springside Drive  Suit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mil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ada  L9B 1P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l: (416) 577-40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 Assis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 Carruber's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35 Hig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dinburgh,  EH1 1S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o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l: 031-557-64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roC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 O. Box 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760 AK  SO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l: 31-2155-266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URO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ohn W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st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920 ZERMATT, 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S:  (0228) / 476-111-06 (Swiss Telepa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