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fee is $50.00 plus $4.00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if a California resident, 8.25% sales tax of $4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ossible, send the completed registration form (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) along with the registration fee, shipping &amp;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tax, if applicable to the address below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with MC, Visa, Amex, or Discover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ftware) Library by calling 1-800-2424-PsL or 713-524-639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FAX to 1-713-524-6398 or by CIS Email to 71355,470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re for orders only.  To insure that you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, PsL will notify us the day of your order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the product directly to you. 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er pricing, site licenses, etc., must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phone number below.  You can also mail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to PsL at P.O. 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dew Company            Tel: (818) 883-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929 Ventura Blvd.,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odland Hills, CA  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Phone(TM)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             Ladew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929 Ventura Blvd., #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odland Hills, CA  91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l: (818) 883-9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's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     Nam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mpan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itle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, Stat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Cod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Phone: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Phon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Format: ____ 5.25" disk   ____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for MS-DOS . . . . . . . . . . . . . . . . .  $ 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dd for shipping . . . . . . . . . . . . . . .  $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 residents add 8.25% sales tax ($4.13)  . .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. . . . . . . . . . . . . . . . . . . . . . . .  $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