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BAT (tm)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20 Campbell Ave.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Jose, CA 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370-709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205,533 (Tom Cros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is a utility for AuTomatically creating and execu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consist of a list of files, each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OS command or other text.  The files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via some criteria such as size, age,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ATBAT can also be used for many other purpo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utomatically creating "make" files used by program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enerate custom directory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ATBAT 1.0 evaluation package (typic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.ZIP or self-extracting .EXE file)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.  Please be sure that each file i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se files are missing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s not suitable for distributi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:           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.DOC      This text file.  User manual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, plus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opy of AT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.EXE      The executable program for IBM PC/XT/AT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100% compatible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/PC-DOS 2.10 or later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256K RAM (and any compatibl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 Standard file description ("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"), for Bulletin Board System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DOC      Self-contained order form/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.DOC      Information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s of ATBAT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TBAT 1.0 is supplied as is.  SOFTWEST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, any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EST does not assume any lia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software beyond the original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per use of this software can be hazard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t is possible to create a batch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or modify a large number of files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including all the files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no event will SOFTWES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sing from the 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even if SOFTWES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ity of such dam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mbudsman,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ummary of program usage and options, simply run AT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else typed after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's primary purpose is to create and execu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s ending in a .BAT extension) which consis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perating over and over on a list of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amiliar with batch files, they are describ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and in most books that discuss using DOS o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 has been primarily tested under MS-DOS 5.0 an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oth with and without NDOS, a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from Norton Utilities based o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).  ATBAT should work with any version of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MS-DOS, PC-DOS, and DR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installation per se; just copy ATBAT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such as \BIN or \UTIL which is includ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ment of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 of when to use ATBAT, let's say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on free space on your hard disk, and decide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ll your ".BAK" files.  If you have a large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ubdirectories, this is not an easy task to accomplis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rdinary DOS commands since the MS-DOS DEL comm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e subdirectories.  (DEL commands in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s such as 4DOS can, but they don't hav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selection capabilities described below that ATBAT do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disk manager such as Xtree Gold you cou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p, but that takes time to log all the directo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 to tag just the *.BAK files, and then delet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you want to do this every week or so, you ca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atch file to do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S-DOS 5.0 or a similar version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ist of all the .BAK files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/B /S *.BAK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n you would have to go into a text editor and add "D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each line before executing TEMP.  If you're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probably done something like this at some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, not something you can automate very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TBAT, this is all much simpler. 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DEL #P" /S *.BAK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BAT will search all the subdirectories (/S) at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one for files with a .BAK extension, and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EMP.BAT with "DEL" in front of each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(DEL #P) is a "template"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commands to be executed.  If a template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, it must be surrounded by double quotes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#P represents the substituted path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ile.  There are many other "#" substitu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eleting files is such a common task, you can use 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ap files) instead of "DEL #P".  And since creating,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deleting a temporary batch file is als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there is a single command line option (/X)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  (Another advantage of using the /X op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ng to a file, is you get to see the file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the command to delete all your .BAK files becomes ju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\*.BAK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a \ in front of the file specification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ile spec from here on) to force ATBAT to start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p level directory.  That way, the command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here, not just from the r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lso command line options to select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ttributes, or their date or their size,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(or don't contain) a matching text string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witches can operate together, so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, for example, to say "I want to delete all my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than 10K bytes long and over 1 week old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K10 /D7 \*.BAK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, you can stick this in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up old .BAK files every time you start your computer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ases, there are additional switches for sup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"in progress" messages, and for elimina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before executing the generated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ore than one hard disk volume?  No probl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as many file specs as you w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K10 /D7 C:\*.BAK D:\*.BAK G:\*.BAK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been showing the /X option at the end,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file specifications since that'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executed, but the order does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.  The only requirement is that the template (#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se) must be before any of the file spe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options can be preceded by either '/' or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 typed in upper or lower case (the ca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case of the substituted filenames). 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could just as well have been written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-x -d7 -k10 -s #z c:\*.bak d:\*.bak g: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continue to use uppercase in my examples though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them stand ou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 for the basics.  There's many more exampl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 cover each of the template substitutions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, one by one.  Each of these are also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of on-line help screens, which come up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BAT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late is the pattern of what the output is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-- whether it is going to a file, or just display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If you are creating a batch file which will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explicitly include a DOS-executabl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your template.  (There are also lots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TBAT where you don't need to include a DOS 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custom directory lis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for possible option switches which can g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, the template must be the first thing after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tself.  A DOS command line is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rameters", and ATBAT considers the first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start with a '-' or '/' character (the lead-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tions) to be the template.  All non-option parame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one are considered to be file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most all DOS commands need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tself and their first parameter, typicall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space after the command in your template too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uses DOS to break the template into two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it off to ATBAT, and ATBAT won't see the templ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(it will treat the second half as the first file sp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around this is to always enclose the template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otes if it contains any embedded spa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DEL #P" /s *.bak &gt; temp.bat      &lt;---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 DEL #P  /s *.bak &gt; temp.bat      &lt;--- NO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f the flexibility of ATBAT comes from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s that can be carried out in the templat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m in logical groups now; they'r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in the help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 = full Path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: = drive letter (without th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 = paRti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 = Extension (without the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 = Filename and extension (similar to #N.#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probably use the file name substitutions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, since a typical use of ATBAT is to gener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operates on a group of files that you hav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general filename substitution is the full pathname (#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reference each individual part o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tself however, so for the previous example,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onent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 - full pathname, such as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: = drive letter (no :)   =&gt;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R = paRtial path          =&gt;  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 = fileName              =&gt;  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 = Extension (no .)      =&gt;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vidual components are stripped of their usu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:  after the drive letter, the final \ in the parti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 before the extension) to allow you to do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bination #N.#E comes up so often ATB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horthand substitution #F just for thi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le difference though; if a filename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#F will not have a trailing period, but #N.#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can be useful sometimes).  So the full path template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also be written o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::#R\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wo colons in this example; the first on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letter substitution #:, and the second one puts a 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either upper or lower cas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s.  The output will be the same case as th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late substitution letter.  So #P will cause all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pper case, and #p will output them in lower case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others:  #E/#e, #F/#f, #N/#n, #R/#r. 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 #: is always uppercase; there is a lowerc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by typing 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ribut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S =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K = file size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 = Date, as mm-dd-yy (or dd-mm-yy or 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T = Time, as hh:mm(a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A = file Attributes, RHSA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only/Hidden/System/Arch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ttribute substitutions are most often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create some type of customized 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S substitution lists the size of the file in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reported by the DIR command.  It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justified in a nine-digit field, to allow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p to 999,999,999 bytes (!).  Be sure to allow for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positions when planning output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K substitution also lists the size of the fil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instead of bytes.  (1024 bytes = one kilobyte.) The 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is a decimal number right-justified in a six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to allow for individual files up to 999,999 Kbyt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, be sure to allow for six character pos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difference between #S and #s, or #K and #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ither generates any alphabet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D substitution gives the date the last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modified (or created, if it has not been modifi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or the #D output is usually dependent on the COUNTR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your CONFIG.SYS file; e.g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=044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United Kingdom, which uses the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d-mm-yy).  If there is no country sele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United States convention, which is mm-dd-y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 format, yy-mm-dd, is used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ll which format is going to be us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s for the #D and /D options also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change the date format using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(/DF), which is explained further on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difference between #D and #d, sinc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tes any alphabet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T substitution gives the time when the fil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(or initially created, if it has not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the #T command is always hh:mm, followed b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 for AM/PM (or a/p for am/pm if #t is used instea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mat does not usually change based on diffe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; however the date format switch (/DF)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be used to specify 24-hour (sometimes called "milit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 to be output instead, in which case the A/P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A template substitution is replac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for the file: a combination of read-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and archive or directory (for further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is are used, consult your 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tributes are output in a fixed size fiel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the A and D attributes share the same posit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ttribute is off, it is replaced by an under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SA        read-only, hidden, system,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      only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H_D        a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e (upper/lower) of the letters is determined b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template substitution letter (#A or #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emplate substitutions can be arr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it is possible to generate directory listing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from the normal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let's say you want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and dates of the files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 drive.  The DOS command to display the attribut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displays on my system (as an exampl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HR    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HR    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tell you the dates of the files -- you w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DIR command for that.  NDOS/4DO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ttributes with their DIR command, so you could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bove display by typing the NDOS/4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/T /A:-D /K /M /C /O:U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ould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.SYS          33430   4-09-91  5:00a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.SYS       37394   4-09-91  5:00a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 __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is gives more information that you wanted,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last.  Maybe you'd rather have them firs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command.  This is no problem for ATBAT;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A #D #F" /A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ould displa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SA  4-09-91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SA  4-09-91 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1-10-93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1-11-93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4-09-91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emplate substitutions, you can even rever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of the fields in a typical DIR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#T #D #S #F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ould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34A  1-10-93      4571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26A  1-11-93      3278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00A  4-09-91     47845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nn = skip to output Column nn (if no nn, tabs to 9,17,25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example, the template substitution #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with the names and extensions concatenated toge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usually typed on a command line.  But w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extensions in a separate column, lik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(or the /J option of the NDOS/4DOS DIR command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C template substitution lets you caus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to "skip" to the output column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.  (If no column number is given, the #C ski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ab" position which is a multiple of 8, plus 1:  9, 17,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c.).  For example,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N#C10#E#C13 #S #D  #t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files in a format similar to that of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 10  co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SYS      4571  1-10-93 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 BAT      3278  1-11-93 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COM     47845  4-09-91   5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ount for all the white space before the size,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utput in a fixed nine-digit fiel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f#C13#S  #D #t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mics the NDOS/4DOS DIR command inste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use of the lower case #t and #f in the prev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tch the corresponding directory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V = environment Variable ATBA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emplates like those above,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orious to type the whole thing over and over agai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up an environment variable ATBATSUB with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l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TBATSUB #N#C10#E#C13 #S #D  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no double quotes are necessary around the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type just #V in place of all of tho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itutions, i.e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V C:\        is now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N#C10#E#C13 #S #D  #t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ombine #V with addition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s, so if you wanted to add the attribut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ory listing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V #A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 __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Z = Zap files, same as "del #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has already been touched on in the Overview, bu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ssed it, #Z is simply a shorthand way of writing "del #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particular combination seems to come up a lo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for me, seems like I'm always looking for more roo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!).  Like the other substitutions generating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the case of the template substitution determin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utput (#Z =&gt; "del #P", #z =&gt; "del #p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 replaced by file number (4 digits, zero-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J replaced by file number (3 digits, zero-f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substitutions allow you to create uniqu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file spec generated.  Say you want to cop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named README to one place, called READMES.  If you typ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COPY #P \READMES" /S README        (DON'T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copy each of the files on top of each o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only end up with one file in the directory. 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y creating a unique extension for each one, using the 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it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COPY #F.#J \READMES" /S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opy the first file as README.001, the n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002, and so on.  The #J is replaced by a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starting with 001 and incremented by one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iles specification which meets the give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.  #I is similar, but it is a four digit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0001, suitable for creating up to 9999 temporary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as TEMP#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replaced by a newline (CR/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we have been exploring single line substitution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also has the capability of generating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matching file 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want to move a number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another.  Standard DOS doesn't have a mov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 copy command -- so you have to do a copy first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.  The following will do just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COPY #P C:\NEWDIR!!DEL #P"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enerate a COPY command, followed by a DE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ending with .TXT in the current directory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!! at the end of every template, unless you sup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/N option discussed und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!! substitutions will take place both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n the text for the text search option /T,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is replaced by a singl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, batch files created by ATBAT are execut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way and not used again.  But sometime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batch file which you will us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on, and want to be able to pass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Since DOS will try to substitute anything starting with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ommand line passed to ATBAT, you can't simply put 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) in your template and expect it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atch file.  Instead you need to use double %%'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PKZIP %%1.ZIP #P" *.DOC /F:ZI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eates a batch file that can later be ca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DOC zi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 this particular example will compress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ending with the extension .DOC into a .ZIP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given as the first parameter to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]      becomes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}         "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         "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!         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' 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         "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_         "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amp;         "        (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"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ubstitutions allow you to pass characters to AT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might get interpreted by DOS, such a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ipe characters &gt;, &gt;&gt;, &lt; and 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&amp; is a concatenation operato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that might otherwise be misinterpreted by ATBA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f you want to tab to the next output colum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a number, you can type #C#&amp;100.  If you had typed #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ATBAT would have used the number as a column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ubstitutions will take place either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text for the text search option /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bination of '#' followed by a character no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(or covered earlier) is consider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tions must be preceded by either a '/' or '-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type in either upper or lower case. 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listed separately, surrounded by spa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X \*.BAK                   &lt;---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X \*.BAK                     &lt;--- NO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llowing an option switch, such as a date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should have no embedded spaces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is the text for a /T option, which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quotes if it contains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also traverse Subdirectories; /S \*.BAK  is all .BAK fil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like /S, except &lt;only&gt; traverse subdirectories (all fi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most DOS commands, by default ATBAT only looks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 if no explicit path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or at just the specif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ask ATBAT to traverse sub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 current or specified path (the /S switch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veral DOS commands too); or &lt;just&gt;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directories below (/B switch) the current or specifie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atter option is rather useful when you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needed files below your current directory, bu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files in the current directory dele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s a programmer I usually create daily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urrent project directory to hold backup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's work.  But I don't really want to keep all th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, since they can be regenerated if need be just b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-compile.  But if I typ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*.OBJ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also delete the .OBJ files in my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hat I had intended!  (The DEL /S *.BAK command in 4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e limitation.) Bu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B *.OBJ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only the .OBJ files in subdirectories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mm-dd-yy   select files modified on/after (- means before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nnn    select files modified &gt;= nnn Days ago (- means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:nnnn   select only files &gt;= (- means &lt;) size nnnn (in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:adhrs  select (- don't select)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/Directory/Hidden/Read-only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"text"  select only files containing (- not containing)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Ignore case when searching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 don't want to act on a file just based on it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but want to narrow your selection further.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have much to offer in this area; the FIND and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ll display files which contain certain text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ttributes, but you would have to re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and edit it as discuss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s, such as Xtree Gold, and the SELEC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OS/4DOS let you select a set of files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ene manually to do so, and cannot automatical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which can be run for example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 on the other hand allows you to select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last date modification, or their age, size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they contain (or don't contain certain t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D:mm-dd-yy option selects only those files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fter midnight on the date specified.  (If the fil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odified since it was created, the creation dat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the /D:date command is the same as for the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substitution discussed earlier, and is b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RY setting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mmediately precede the date with a minus sign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), as in /D:-2-9-93, then only files crea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before&gt; the specified date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pecify at least two parts of the date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as such (otherwise it looks like an ag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next).  ATBAT tries to be fairly intellig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only a partial date; if a number is &gt;= 80 and &lt;= 99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ssumed to be a year in the 20th century (1980 through 1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 number between 00 and 09 (note the leading 0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 to be a year in the 21st century (2000 through 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is assumed to be a month or da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ogether, nine formats are possi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ed States       mm-dd-yy  or  mm-yy  or  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an            dd-mm-yy  or  mm-yy  or  dd-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panese            yy-mm-dd  or  yy-mm  or  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year is not given, the current year is assumed;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at would create a date in the future, then last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(So if the current date was July 1, 1993,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US, 7-1 would imply 7-1-93, but 7-2 would imply 7-2-9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esting the program, I put in an option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mat to be a specific one; it turned out to be so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 have left it in for general use too.  The op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0 selects US format and 12-hour time (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1 selects European format and 12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2 selects Japanese format and 12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3 selects US format and 24-hour (military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4 selects European format and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5 selects Japanese format and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, the specific placement of an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; but the /DF command is an exception.  If the /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precedes the /D:date option, it affects the inpu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it follows the /D:date option, it affects onl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So it is possible to have one format for inpu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for output.  (If there is no /DF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:date, the output format is the same as the inp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D:nnn option selects only those files modifi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 days before the current date and time.  (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en modified since it was created, the cre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).  If you immediately precede the age with a minus sig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/D:-30, then only files created or modified less than nn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 current date and time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D:age option is subtly different from the /D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following way: the age version actually 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ate and time, and subtracts 24 hours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ays specified to do its comparison.  The 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ts comparisons based on date only; the time por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So if it is 2:00 PM on May 10, 1993, and you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D:-5-10 .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created/modified before midnight of May 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ncluding any files dated the previous day, Ma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D:1 .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lect only files at least 24 hours old, and no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 or modified after 2:00 PM on the previou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K:nnn option selects only those files whos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(1024 bytes = one kilobyte)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pecified.  If you immediately precede the size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, as in /K:-10, then only files with a size less than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lobytes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DOS DIR command, the /A option in ATB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(or de-select) files based on thei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hidden, read-only, system, and directory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if the /A switch is given without anything follow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ll files are selected, including archive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, and system.  But there is a difference between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:  by default DOS displays directories, and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(the reason being, you typically don't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s parameters to another DOS command)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both the directories and files listed,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the /A: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ting a minus sign in front of any single attribut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-select those files which have the correspond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ink of the default switch for ATBAT therefor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A:-H-S-D, whereas the default switch for DIR is /A:-H-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T option allows you to select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text immediately following the /T 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enclosed in double quotes if it contains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ing the text with a minus will cause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n't&gt; contain the matching text to be selected.  (If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, the minus should go before the first qu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the search is case sensitive; however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 by including the /I option along with the /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e /I can go either before or after the /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ous substitutions of '#' followed by a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e.g. "#}" replaced by "&gt;&gt;", etc.)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string as well as the template, to allo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ich might be interpreted by DO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!! pair (which is replaced by a newline) caus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o be "anchored" at one end of a line or an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string -t"!!Feature" will only fi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eature" at the beginning of a line, and the string -t"time!!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nly find the word "time" at the end of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T option makes ATBAT into a variation of FI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FIND, or GREP); except of course with ATBAT yo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selecting based on other criteria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ributes, date of last modification, and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some of the other programs that sear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ATBAT always opens files in binary mode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ver get a message like "Line too long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".  This can be useful if you are searching larg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for a particular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:file   also output to a File (default /F is to replace TEMP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arq    if output file already Exists, Append, Replace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run Quietly -- no /F outp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:file   like /F, but also automatically eXecute output fil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-  suppress Pause befor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is not much use unless you can use its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is no exception.  Without any specific options,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all of its outpu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re are really two output streams: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as a result of substitutions in the template (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matching file in the file spec) goes to the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", which can be redirected to a file using the 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S.  All messages, including the banner, error messages,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" messages, and the closing messag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go to the "standard error" output, which can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directed.  (Refer to your DO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redirection using the &gt; and &gt;&gt; character sequ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ide effect of this arrangement is tha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of the program to "piped" into the input of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symbol (for more information about pipes, refer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arlier examples where we were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listings, if added a sort command at the 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f#C13#S  #D #t" C:\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he files would be sorted in alphabetical or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ort command allows an optional switch (/+n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column containing the sort key, the file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be at the beginning of the line.  ATBAT's #Cn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 can be used to force the filenam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 which is then also passed to the 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batch file us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tandard output, as in the first example of this man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DEL #P" /S *.BAK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you will not see the commands going into the fi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to check it before executing TEMP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ly list TEMP.BAT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F file output option gets around that, b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o both go to a file and be displayed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  It is also safer to use, since i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exists, ATBAT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ILENAME.BAT exists!  A)ppend, R)eplace, or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must press either the A, R, or Q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ressing Escape will also Qu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specify a filename after the /F op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name of TEMP.BAT will be used.  It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without asking.  If you specify a filenam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, the default extension .BA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the A)ppend option, it is possible to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mplicated batch file from several ATBA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ffect could be achieved by redirecting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ing &gt;&gt; instead of &gt;, but using redirecti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display the outpu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automatically run ATBAT, s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and know in advance is okay replac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xisting file, the /E option can be used.  It su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nswer (A, R, or Q) to the "File exists" messag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can continue without pa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want to run ATBAT from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any of the usual output displayed; in that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/Q option, which inhibits any echoing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and also inhibits all "in progress" messages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 stream.  So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:file /ER /Q      is equivalent to    &gt; 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/F:file /EA /Q      is equivalent to   &gt;&gt; 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 /ER /Q           is equivalent to   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/F /EA /Q           is equivalent to   &gt;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y use all these options, when the redirection l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easy?  Because there is another variation on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/X -- which causes the file just create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the default file TEMP.BAT, it is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.  Without the /X option, you would have to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tch file after the ATBAT command in order to ru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things even simpler, the /X option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in which case it acts like the /F and /X o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time. 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:file     is the same as     /F:fil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          is the same as     /F:TEMP.BA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rather dangerous to go around execu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knowing what exactly they contain, norm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s just before executing the batch file 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 to execute file FILENAME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sc to abort or any other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ATBAT from your AUTOEXEC.BAT fil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ime where you would like it to continu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 key, you can inhibit the pause using the /P- switch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us after the P).  But doing so can be very danger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use either the /Q or /P- options until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 with the operation of ATBAT, and have ver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BAT command you are using does exactly what you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suppress automatic Newlin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output goes onto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ATBAT outputs a separate line for each file (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newline for every !! pair found in the templ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ined in the section on template substitu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re are some situations in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list of filenames with all of them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this would be generating a "makefile"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to automatically re-build a program af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omponent files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 is possible with the /N option to crea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ong to be executed under as a DOS command, or edi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editor, if there are a lot of full pathname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nsert a !! substitution at then end o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/N option, this will cause a newlin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ce, at the end of the entire file.  Otherwise no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 will be output (which is sometimes useful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appended to by another ATBAT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batch file called MAKEBCC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series of ATBAT commands which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kefile for Borland C/C++ (and can be easily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pilers).  It use the names of any object files (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present in the current directory.  (I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makefile only after a project was well underw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 real chore to create one by hand.  Thi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one is in that sit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use of variations of the /n option (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!! at the end of the template) to generat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 which are appended to by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%1.exe:" /n /f:%1.mak /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 #f!!" *.obj /n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  bcc -e%1.exe" /n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 #f!!" *.obj /n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!!#n.obj: #n.c!!  bcc -c #n.c" *.obj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if a directory contains 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program to be made is called MATCH, then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BCC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generate the following file MATCH.M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exe: match.obj dir2.obj string2.obj 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ematch.exe match.obj dir2.obj string2.obj 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obj: m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m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2.obj: di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di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2.obj: string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string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.obj: wildca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wildca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executed by typing MAKE -f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n  display Help screens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 way to get on-line help is simply to typ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thing following the command.  Two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the first summarizing the command lin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emplate substitutions, and the second summa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force either of the help screens to app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/H1 or /H2; this is useful, for example if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ong ATBAT command and then forgotten the syntax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witches.  You can just add /H2 to the end of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K10 /D7 C:\*.BAK D:\*.BAK G:\*.BAK /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elp screen will appear, temporarily ignor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.  When done, press the key used to retype the la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(usually F3), and then backspace over the /H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you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how to get a Registered copy of thi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program, you can print out an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/R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for registering w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rror output) and the order form itself out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(redirected to the printer in this case)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on Registration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template (with possibly some options in-betw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one or more file specifications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file names, but more likely will hav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range of files, such as *.BAK.  ATBAT allows both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* wildcards allowed by DOS (refer to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about wildca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have any number of file specs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C:\*.BAK D:\*.BAK TEMP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delete all .BAK files on drives C and 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named TEMP in the current directory (and below)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hat match the file specification are then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ny other selection criteria, such as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date and text string.  Only those files that pa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 checks will be substituted into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f Filenames (@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ist of specific files needs to be selected on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you can use @files.  These contain just filename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ildcards.  (You can use ATBAT of course to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iles, using just #F or #P as a template)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@BAKS contain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he previou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C:\*.BAK D:\*.BAK TEMP /X    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@BAKS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returns a status code upon program termin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ested with the DOS IF ERRORLEVEL command (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unning ATBAT within a batch file).  If no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, and at least one file was processed,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zero.  Otherwise it is se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No files were found meet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No template, or bad substitution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bad option, or help scr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Error executing batch file (/X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it, 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programs and bad ones!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 1.0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to develop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useful, and continue to use ATB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 period you must register it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sts just $15.  To print out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run the program with the /R option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/R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 the file ORDER.DOC (which is a combin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lf-contained mail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you will receive the latest version of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out the registration reminder messag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), and be eligible for three month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ther by telephone, limited to a total connect time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; or via FAX, CompuServe email, or regular mail)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the latest shareware versions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SOFT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basic registration, you can als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printed version of this manual for just $7.5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in content to the one you are reading, bu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since it is laser printed using multiple fonts, bold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cs (something impossible to do with just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 The printed version has also an index and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order the complete source code for AT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20.00.  It is set up to compile under both Microsoft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1 or later, and Turbo/Borland C/C++,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and can be used to make custom version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w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used at one location while it's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e users of ATBA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ATBAT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n.  Site licenses (ten or more copi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) may be obtained by contacting SOFT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distributing ATBAT 1.0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contact SOFTWEST (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)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and such distributors may begin offering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pass an unal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of ATBAT 1.0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gistering your copy of ATBAT 1.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ing future versions of the progra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TBAT, and let me know what you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 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